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Bjelovarsko-bilogorska županija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Općina Štefanje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OSNOVNA ŠKOLA ŠTEFANJE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 xml:space="preserve">Š  t  e  f  a  n  j  e 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KLASA: 602-02/20-02/01</w:t>
      </w:r>
    </w:p>
    <w:p>
      <w:pPr>
        <w:pStyle w:val="Dopis"/>
        <w:rPr>
          <w:b/>
          <w:b/>
          <w:color w:val="FF0000"/>
          <w:szCs w:val="24"/>
        </w:rPr>
      </w:pPr>
      <w:r>
        <w:rPr>
          <w:b/>
          <w:szCs w:val="24"/>
        </w:rPr>
        <w:t>URBROJ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110/03-04-07-20-03</w:t>
      </w:r>
    </w:p>
    <w:p>
      <w:pPr>
        <w:pStyle w:val="Dopis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  O  REALIZACIJI</w:t>
      </w:r>
    </w:p>
    <w:p>
      <w:pPr>
        <w:pStyle w:val="Dopis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GODIŠNJEG  PLANA  I  PROGRAMA I </w:t>
      </w:r>
    </w:p>
    <w:p>
      <w:pPr>
        <w:pStyle w:val="Dopis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KOLSKOG KURIKULUMA</w:t>
      </w:r>
    </w:p>
    <w:p>
      <w:pPr>
        <w:pStyle w:val="Dopis"/>
        <w:spacing w:lineRule="auto" w:line="480"/>
        <w:jc w:val="center"/>
        <w:rPr/>
      </w:pPr>
      <w:r>
        <w:rPr>
          <w:b/>
          <w:sz w:val="36"/>
          <w:szCs w:val="36"/>
        </w:rPr>
        <w:t>OŠ  ŠTEFANJE</w:t>
      </w:r>
    </w:p>
    <w:p>
      <w:pPr>
        <w:pStyle w:val="Dopi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opis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opi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ŠKOLSKOJ GODINI</w:t>
      </w:r>
    </w:p>
    <w:p>
      <w:pPr>
        <w:pStyle w:val="Dopis"/>
        <w:jc w:val="center"/>
        <w:rPr/>
      </w:pPr>
      <w:r>
        <w:rPr>
          <w:b/>
          <w:sz w:val="32"/>
          <w:szCs w:val="32"/>
        </w:rPr>
        <w:t>2019./2020.</w:t>
      </w:r>
    </w:p>
    <w:p>
      <w:pPr>
        <w:pStyle w:val="Dopis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opis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right"/>
        <w:rPr/>
      </w:pPr>
      <w:r>
        <w:rPr>
          <w:b/>
          <w:szCs w:val="24"/>
        </w:rPr>
        <w:t>Štefanje, 6. listopada 2020.</w:t>
      </w:r>
    </w:p>
    <w:p>
      <w:pPr>
        <w:pStyle w:val="Dopis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opis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NOVNI PODATCI O ŠKOLI U ŠKOLSKOJ GODINI</w:t>
      </w:r>
    </w:p>
    <w:p>
      <w:pPr>
        <w:pStyle w:val="Dopis"/>
        <w:jc w:val="center"/>
        <w:rPr/>
      </w:pPr>
      <w:r>
        <w:rPr>
          <w:b/>
          <w:i/>
          <w:sz w:val="32"/>
          <w:szCs w:val="32"/>
        </w:rPr>
        <w:t>2019./2020.</w:t>
      </w:r>
    </w:p>
    <w:p>
      <w:pPr>
        <w:pStyle w:val="Dopis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Dopis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opis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ŽUPANIJA: BJELOVARSKO-BILOGORSKA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OPĆINA: ŠTEFANJE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ŠKOLA: OSNOVNA ŠKOLA ŠTEFANJE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ADRESA: ŠTEFANJE 72,</w:t>
      </w:r>
    </w:p>
    <w:p>
      <w:pPr>
        <w:pStyle w:val="Dopis"/>
        <w:rPr/>
      </w:pPr>
      <w:r>
        <w:rPr>
          <w:szCs w:val="24"/>
        </w:rPr>
        <w:t xml:space="preserve">                 </w:t>
      </w:r>
      <w:r>
        <w:rPr>
          <w:szCs w:val="24"/>
        </w:rPr>
        <w:t>43246 ŠTEFANJE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TELEFONI:</w:t>
      </w:r>
    </w:p>
    <w:p>
      <w:pPr>
        <w:pStyle w:val="Dopis"/>
        <w:rPr/>
      </w:pPr>
      <w:r>
        <w:rPr>
          <w:szCs w:val="24"/>
        </w:rPr>
        <w:t>- tajništvo: 043/ 778 028</w:t>
      </w:r>
    </w:p>
    <w:p>
      <w:pPr>
        <w:pStyle w:val="Dopis"/>
        <w:rPr/>
      </w:pPr>
      <w:r>
        <w:rPr>
          <w:szCs w:val="24"/>
        </w:rPr>
        <w:t>- ravnateljica: 043/778 900</w:t>
      </w:r>
    </w:p>
    <w:p>
      <w:pPr>
        <w:pStyle w:val="Dopis"/>
        <w:rPr/>
      </w:pPr>
      <w:r>
        <w:rPr>
          <w:szCs w:val="24"/>
        </w:rPr>
        <w:t xml:space="preserve">- pedagoginja: 043/778 428 </w:t>
      </w:r>
    </w:p>
    <w:p>
      <w:pPr>
        <w:pStyle w:val="Dopis"/>
        <w:rPr/>
      </w:pPr>
      <w:r>
        <w:rPr>
          <w:szCs w:val="24"/>
        </w:rPr>
        <w:t>- voditeljica računovodstva: 043/778 901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 xml:space="preserve">e- mail: </w:t>
      </w:r>
      <w:hyperlink r:id="rId2">
        <w:r>
          <w:rPr>
            <w:rStyle w:val="InternetLink"/>
            <w:color w:val="000000"/>
            <w:szCs w:val="24"/>
          </w:rPr>
          <w:t>ured@os-stefanje.skole.hr</w:t>
        </w:r>
      </w:hyperlink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szCs w:val="24"/>
        </w:rPr>
        <w:t>web: www.os-stefanje.skole.hr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ŠIFRA ŠKOLE: 07-270-001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BROJ UČENIKA</w:t>
      </w:r>
    </w:p>
    <w:p>
      <w:pPr>
        <w:pStyle w:val="Dopis"/>
        <w:jc w:val="left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835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ROJ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ROJ RAZREDNIH ODJ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.-IV. 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.- VIII. 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left"/>
              <w:rPr>
                <w:szCs w:val="24"/>
              </w:rPr>
            </w:pPr>
            <w:r>
              <w:rPr>
                <w:szCs w:val="24"/>
              </w:rPr>
              <w:t>UKUPNO I.- VIII. RAZRE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BROJ PODRUČNIH ŠKOLA: 1</w:t>
      </w:r>
    </w:p>
    <w:p>
      <w:pPr>
        <w:pStyle w:val="Dopis"/>
        <w:rPr>
          <w:szCs w:val="24"/>
        </w:rPr>
      </w:pPr>
      <w:r>
        <w:rPr>
          <w:szCs w:val="24"/>
        </w:rPr>
        <w:t>BROJ PODRUČNIH RAZREDNIH ODJELA: 3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ZAPOSLENICI</w:t>
      </w:r>
    </w:p>
    <w:p>
      <w:pPr>
        <w:pStyle w:val="Dopis"/>
        <w:rPr>
          <w:szCs w:val="24"/>
        </w:rPr>
      </w:pPr>
      <w:r>
        <w:rPr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UČITELJI RAZREDNE NAST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UČITELJI PREDMETNE NAST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STRUČNI SURADN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OSTALI ZAPOSLEN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RAVNATELJ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1. UVJETI RADA</w:t>
      </w:r>
    </w:p>
    <w:p>
      <w:pPr>
        <w:pStyle w:val="Dopi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pis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JA  ŠKOLSKOG  PODRUČJA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/>
      </w:pPr>
      <w:r>
        <w:rPr>
          <w:color w:val="000000"/>
          <w:szCs w:val="24"/>
        </w:rPr>
        <w:t xml:space="preserve">U Osnovnoj školi Štefanje u školskoj godini 2019./2020. nastava se odvijala kao i prethodnih godina, u MŠ Štefanje i PŠ Laminac. U matičnoj školi Štefanje nastavu su pohađala djeca iz naselja Štefanje, Staro Štefanje, Daskatica, Blatnica i Narta, a predmetnu nastavu i djeca iz Laminca, Starina i Iva. 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U područnoj školi Laminac nastavu pohađaju djeca iz Laminca, Starina i Iva. 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  <w:tab/>
        <w:t>Tijekom ove školske godine nije došlo do promjene upisnog područja tako da Narta i Šušnjara, iako pripadaju lokalnoj upravi – Općini Štefanje i župi Štefanje, nisu upisno područje OŠ Štefanje.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MATERIJALNI   UVJETI</w:t>
      </w:r>
    </w:p>
    <w:p>
      <w:pPr>
        <w:pStyle w:val="Dopis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>Mjesečna dotacija Odlukom osnivača – Bjelovarsko-bilogorske županije, iznosila je:</w:t>
      </w:r>
    </w:p>
    <w:p>
      <w:pPr>
        <w:pStyle w:val="Dopis"/>
        <w:numPr>
          <w:ilvl w:val="0"/>
          <w:numId w:val="16"/>
        </w:numPr>
        <w:ind w:left="1134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d rujna 2019. do prosinca 2019. – 15 833 kn </w:t>
      </w:r>
    </w:p>
    <w:p>
      <w:pPr>
        <w:pStyle w:val="Dopis"/>
        <w:numPr>
          <w:ilvl w:val="0"/>
          <w:numId w:val="16"/>
        </w:numPr>
        <w:ind w:left="1134" w:hanging="360"/>
        <w:rPr>
          <w:color w:val="000000"/>
          <w:szCs w:val="24"/>
        </w:rPr>
      </w:pPr>
      <w:r>
        <w:rPr>
          <w:color w:val="000000"/>
          <w:szCs w:val="24"/>
        </w:rPr>
        <w:t>od siječnja 2020. – 5 833 kn.</w:t>
      </w:r>
    </w:p>
    <w:p>
      <w:pPr>
        <w:pStyle w:val="Dopis"/>
        <w:ind w:firstLine="720"/>
        <w:rPr/>
      </w:pPr>
      <w:r>
        <w:rPr>
          <w:color w:val="000000"/>
          <w:szCs w:val="24"/>
        </w:rPr>
        <w:t xml:space="preserve">Redovna materijalna sredstva su od početka kalendarske 2020. godine smanjena za oko 65% s obzirom na kalendarsku 2019., što je nedostatno za normalno funkcioniranje škole. 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>Bez obzira na ovu lošu financijsku situaciju, provedene su neke aktivnosti za poboljšanje kvalitete rada.</w:t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Renovirana je prostorija knjižnice. Nakon dugog niza godina, obojane su sve police i zidovi. </w:t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>U većem dijelu učionica pokrečeni su zidovi. Lakove i boje za krečenje financirala je Općina Štefanje.</w:t>
      </w:r>
    </w:p>
    <w:p>
      <w:pPr>
        <w:pStyle w:val="Dopis"/>
        <w:ind w:firstLine="720"/>
        <w:rPr/>
      </w:pPr>
      <w:r>
        <w:rPr>
          <w:color w:val="000000"/>
          <w:szCs w:val="24"/>
        </w:rPr>
        <w:t>Ulaskom škole u projekt e- Škole, škola je opremljena sa 6 projektora, svi učitelji i pedagoginja dobili su prijenosna računala, učenici 5. i 7. razreda tablete, a za učenike 1. razreda stigla su 3 tableta. Na taj smo način uspjeli sve učionice u MŠ i PŠ Laminac opremiti projektorima. Tijekom srpnja u školi su napravljeni niskonaponski priključci koje je financirala BBŽ-a, te su na taj način postignuti preduvjeti za ugradnju računalne opreme ( komunikacijski ormari, dva zidna monitora i internetsku mrežu) u sklopu projekta e- Škole.</w:t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>Kako bismo učenicima osigurali što sigurniji boravak u prostoru ispred škole, Općina Štefanje financirala je izradu nove ograde ispred OŠ Štefanje u vrijednosti 36.000 kuna.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Dopis"/>
        <w:ind w:firstLine="720"/>
        <w:rPr>
          <w:color w:val="000000"/>
          <w:szCs w:val="24"/>
        </w:rPr>
      </w:pPr>
      <w:r>
        <w:rPr>
          <w:color w:val="000000"/>
          <w:szCs w:val="24"/>
        </w:rPr>
        <w:t>Školski okoliš redovito se održava u matičnoj i u područnoj školi. Redovito se održava park ispred škole, a veliku ulogu u tome imaju učenici i pomoćno tehničko osoblje naše škole.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  <w:t>Tijekom ove školske godine također je obavljen:</w:t>
      </w:r>
    </w:p>
    <w:p>
      <w:pPr>
        <w:pStyle w:val="Dopis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   pregled i servis vatrogasnih aparat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čišćenje dimnjak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čišćenje kanalizacij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servisiranje nastavnih sredstava i pomagal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saniranje nastalih kvarov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zdravstveni pregledi djelatnika</w:t>
      </w:r>
    </w:p>
    <w:p>
      <w:pPr>
        <w:pStyle w:val="Dopis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edovna deratizacija i dezinsekcija </w:t>
      </w:r>
    </w:p>
    <w:p>
      <w:pPr>
        <w:pStyle w:val="Dopis"/>
        <w:numPr>
          <w:ilvl w:val="0"/>
          <w:numId w:val="24"/>
        </w:numPr>
        <w:rPr>
          <w:color w:val="1F4E79"/>
          <w:szCs w:val="24"/>
        </w:rPr>
      </w:pPr>
      <w:r>
        <w:rPr>
          <w:color w:val="000000"/>
          <w:szCs w:val="24"/>
        </w:rPr>
        <w:t>redovita kontrola sanitarne inspekcije</w:t>
      </w:r>
    </w:p>
    <w:p>
      <w:pPr>
        <w:pStyle w:val="Dopis"/>
        <w:ind w:left="644" w:hanging="0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ind w:left="720" w:hanging="0"/>
        <w:jc w:val="center"/>
        <w:rPr/>
      </w:pPr>
      <w:r>
        <w:rPr>
          <w:b/>
          <w:sz w:val="28"/>
          <w:szCs w:val="28"/>
        </w:rPr>
        <w:t>1.3. UČITELJSKI KADAR I OSTALI DJELATNICI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/>
      </w:pPr>
      <w:r>
        <w:rPr>
          <w:szCs w:val="24"/>
        </w:rPr>
        <w:tab/>
        <w:t>U ovoj školskoj godini u matičnoj školi bila su dva kombinirana razredna odjela. U PŠ Laminac učenici su nastavu pohađali u dva kombinirana razredna odjela i jednom čistom razrednom odjelu.</w:t>
      </w:r>
    </w:p>
    <w:p>
      <w:pPr>
        <w:pStyle w:val="Dopis"/>
        <w:rPr>
          <w:szCs w:val="24"/>
        </w:rPr>
      </w:pPr>
      <w:r>
        <w:rPr>
          <w:szCs w:val="24"/>
        </w:rPr>
        <w:tab/>
      </w:r>
    </w:p>
    <w:p>
      <w:pPr>
        <w:pStyle w:val="Dopis"/>
        <w:rPr>
          <w:szCs w:val="24"/>
        </w:rPr>
      </w:pPr>
      <w:r>
        <w:rPr>
          <w:szCs w:val="24"/>
        </w:rPr>
        <w:tab/>
        <w:t>Razrednu nastavu izvodili su stručni djelatnici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numPr>
          <w:ilvl w:val="0"/>
          <w:numId w:val="5"/>
        </w:numPr>
        <w:rPr>
          <w:szCs w:val="24"/>
        </w:rPr>
      </w:pPr>
      <w:r>
        <w:rPr>
          <w:szCs w:val="24"/>
        </w:rPr>
        <w:t>Sanja Novaković- 1. razred PŠ Laminac</w:t>
      </w:r>
    </w:p>
    <w:p>
      <w:pPr>
        <w:pStyle w:val="Dopis"/>
        <w:numPr>
          <w:ilvl w:val="0"/>
          <w:numId w:val="5"/>
        </w:numPr>
        <w:rPr>
          <w:szCs w:val="24"/>
        </w:rPr>
      </w:pPr>
      <w:r>
        <w:rPr>
          <w:szCs w:val="24"/>
        </w:rPr>
        <w:t>Kristina Štefović –  4. razred PŠ Laminac</w:t>
      </w:r>
    </w:p>
    <w:p>
      <w:pPr>
        <w:pStyle w:val="Dopis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dela Krušić Petrić– 2. i 3. razred PŠ Laminac </w:t>
      </w:r>
    </w:p>
    <w:p>
      <w:pPr>
        <w:pStyle w:val="Dopis"/>
        <w:numPr>
          <w:ilvl w:val="0"/>
          <w:numId w:val="5"/>
        </w:numPr>
        <w:rPr>
          <w:szCs w:val="24"/>
        </w:rPr>
      </w:pPr>
      <w:r>
        <w:rPr>
          <w:szCs w:val="24"/>
        </w:rPr>
        <w:t>Andrea Kašnik – 1. i 4. razred MŠ Štefanje</w:t>
      </w:r>
    </w:p>
    <w:p>
      <w:pPr>
        <w:pStyle w:val="Dopis"/>
        <w:numPr>
          <w:ilvl w:val="0"/>
          <w:numId w:val="5"/>
        </w:numPr>
        <w:rPr/>
      </w:pPr>
      <w:r>
        <w:rPr>
          <w:szCs w:val="24"/>
        </w:rPr>
        <w:t>Anita Špehar – 2. i 3. razred MŠ do 7.1.2020., Petra Ćurić od 7.1.2020. do 23.2.2020. Goranka Halapa od 24.2.2020.</w:t>
      </w:r>
    </w:p>
    <w:p>
      <w:pPr>
        <w:pStyle w:val="Dopis"/>
        <w:ind w:left="36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edmetnu nastavu izvodili su u tjednom zaduženju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 xml:space="preserve">Hrvatski jezik – stručno zastupljeno, Daliborka Ileković – 22 sata tjedno </w:t>
      </w:r>
    </w:p>
    <w:p>
      <w:pPr>
        <w:pStyle w:val="Dopis"/>
        <w:rPr>
          <w:szCs w:val="24"/>
        </w:rPr>
      </w:pPr>
      <w:r>
        <w:rPr>
          <w:szCs w:val="24"/>
        </w:rPr>
        <w:t xml:space="preserve">Likovna kultura - stručno zastupljeno, Irena Jukić Pranjić - 5 sati tjedno   </w:t>
      </w:r>
    </w:p>
    <w:p>
      <w:pPr>
        <w:pStyle w:val="Dopis"/>
        <w:rPr>
          <w:szCs w:val="24"/>
        </w:rPr>
      </w:pPr>
      <w:r>
        <w:rPr>
          <w:szCs w:val="24"/>
        </w:rPr>
        <w:t xml:space="preserve">Glazbena kultura – stručno zastupljeno, Josipa Lučki Popović- 7 sati tjedno </w:t>
      </w:r>
    </w:p>
    <w:p>
      <w:pPr>
        <w:pStyle w:val="Dopis"/>
        <w:rPr>
          <w:szCs w:val="24"/>
        </w:rPr>
      </w:pPr>
      <w:r>
        <w:rPr>
          <w:szCs w:val="24"/>
        </w:rPr>
        <w:t>Engleski jezik – stručno zastupljeno,Tatjana Lončar - 23 sata tjedno</w:t>
      </w:r>
    </w:p>
    <w:p>
      <w:pPr>
        <w:pStyle w:val="Dopis"/>
        <w:rPr>
          <w:szCs w:val="24"/>
        </w:rPr>
      </w:pPr>
      <w:r>
        <w:rPr>
          <w:szCs w:val="24"/>
        </w:rPr>
        <w:t xml:space="preserve">Matematika - nestručno zastupljeno, Sanja Šavorić, 22 sata tjedno </w:t>
      </w:r>
    </w:p>
    <w:p>
      <w:pPr>
        <w:pStyle w:val="Dopis"/>
        <w:rPr>
          <w:szCs w:val="24"/>
        </w:rPr>
      </w:pPr>
      <w:r>
        <w:rPr>
          <w:szCs w:val="24"/>
        </w:rPr>
        <w:t>Priroda – stručno zastupljeno – Spomenka Koledić -  3,5 sati tjedno</w:t>
      </w:r>
    </w:p>
    <w:p>
      <w:pPr>
        <w:pStyle w:val="Dopis"/>
        <w:rPr>
          <w:szCs w:val="24"/>
        </w:rPr>
      </w:pPr>
      <w:r>
        <w:rPr>
          <w:szCs w:val="24"/>
        </w:rPr>
        <w:t>Biologija - stručno zastupljeno, Spomenka Koledić - 4 sata tjedno</w:t>
      </w:r>
    </w:p>
    <w:p>
      <w:pPr>
        <w:pStyle w:val="Dopis"/>
        <w:rPr>
          <w:szCs w:val="24"/>
        </w:rPr>
      </w:pPr>
      <w:r>
        <w:rPr>
          <w:szCs w:val="24"/>
        </w:rPr>
        <w:t>Kemija – stručno zastupljeno, Mirela Došen - 5 sati tjedno</w:t>
      </w:r>
    </w:p>
    <w:p>
      <w:pPr>
        <w:pStyle w:val="Dopis"/>
        <w:rPr>
          <w:szCs w:val="24"/>
        </w:rPr>
      </w:pPr>
      <w:r>
        <w:rPr>
          <w:szCs w:val="24"/>
        </w:rPr>
        <w:t>Fizika - stručno zastupljeno,  Tihomir Juretić- 4 sata tjedno</w:t>
      </w:r>
    </w:p>
    <w:p>
      <w:pPr>
        <w:pStyle w:val="Dopis"/>
        <w:rPr/>
      </w:pPr>
      <w:r>
        <w:rPr>
          <w:szCs w:val="24"/>
        </w:rPr>
        <w:t>Povijest - stručno zastupljeno, Josipa Klemić - 11 sati tjedno</w:t>
      </w:r>
    </w:p>
    <w:p>
      <w:pPr>
        <w:pStyle w:val="Dopis"/>
        <w:rPr>
          <w:szCs w:val="24"/>
        </w:rPr>
      </w:pPr>
      <w:r>
        <w:rPr>
          <w:szCs w:val="24"/>
        </w:rPr>
        <w:t xml:space="preserve">Geografija - nestručno zastupljeno, Petra Ćurić - 8,5 sati tjedno –zamjena od 9.9.2019. do </w:t>
      </w:r>
    </w:p>
    <w:p>
      <w:pPr>
        <w:pStyle w:val="Dopis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31.12.2019. 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stručno zastupljena – od 1.1.2020. Ana Herceg</w:t>
      </w:r>
    </w:p>
    <w:p>
      <w:pPr>
        <w:pStyle w:val="Dopis"/>
        <w:rPr>
          <w:szCs w:val="24"/>
        </w:rPr>
      </w:pPr>
      <w:r>
        <w:rPr>
          <w:szCs w:val="24"/>
        </w:rPr>
        <w:t xml:space="preserve">Tehnička kultura - stručno zastupljeno – Mario Martinović - 6 sati tjedno                           </w:t>
      </w:r>
    </w:p>
    <w:p>
      <w:pPr>
        <w:pStyle w:val="Dopis"/>
        <w:rPr/>
      </w:pPr>
      <w:r>
        <w:rPr>
          <w:szCs w:val="24"/>
        </w:rPr>
        <w:t>Tjelesna i zdravstvena kultura - stručno zastupljeno, Dražen Milaković - 11 sati tjedno</w:t>
      </w:r>
    </w:p>
    <w:p>
      <w:pPr>
        <w:pStyle w:val="Dopis"/>
        <w:rPr/>
      </w:pPr>
      <w:r>
        <w:rPr>
          <w:szCs w:val="24"/>
        </w:rPr>
        <w:t>Vjeronauk -  stručno zastupljeno, Ančica Božić 14 sati tjedno u MŠ i PŠ</w:t>
      </w:r>
    </w:p>
    <w:p>
      <w:pPr>
        <w:pStyle w:val="Dopis"/>
        <w:numPr>
          <w:ilvl w:val="0"/>
          <w:numId w:val="24"/>
        </w:numPr>
        <w:rPr/>
      </w:pPr>
      <w:r>
        <w:rPr>
          <w:szCs w:val="24"/>
        </w:rPr>
        <w:t>Stručno zastupljeno, Mirek Hrvojić - 4 sata nastave u PŠ</w:t>
      </w:r>
    </w:p>
    <w:p>
      <w:pPr>
        <w:pStyle w:val="Dopis"/>
        <w:rPr/>
      </w:pPr>
      <w:r>
        <w:rPr>
          <w:szCs w:val="24"/>
        </w:rPr>
        <w:t>Informatika – nestručno zastupljeno – zamjena Petra Ćurić - 10 sati nastave tjedno od 9.9.2019. do 6.1.2020.</w:t>
      </w:r>
    </w:p>
    <w:p>
      <w:pPr>
        <w:pStyle w:val="Dopis"/>
        <w:numPr>
          <w:ilvl w:val="0"/>
          <w:numId w:val="21"/>
        </w:numPr>
        <w:rPr/>
      </w:pPr>
      <w:r>
        <w:rPr>
          <w:szCs w:val="24"/>
        </w:rPr>
        <w:t xml:space="preserve">stručno zastupljeno – Anita Špehar ( zamjena za Maju Rukavina) – od 7.1. 2020. </w:t>
      </w:r>
    </w:p>
    <w:p>
      <w:pPr>
        <w:pStyle w:val="Dopis"/>
        <w:rPr>
          <w:szCs w:val="24"/>
        </w:rPr>
      </w:pPr>
      <w:r>
        <w:rPr>
          <w:szCs w:val="24"/>
        </w:rPr>
        <w:t>Njemački jezik – nestručno zastupljeno – Vlatka Rešček – od 17.10.2019.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</w:t>
      </w:r>
    </w:p>
    <w:p>
      <w:pPr>
        <w:pStyle w:val="Dopis"/>
        <w:ind w:left="64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tručni suradnici su:</w:t>
      </w:r>
    </w:p>
    <w:p>
      <w:pPr>
        <w:pStyle w:val="Dopis"/>
        <w:rPr>
          <w:szCs w:val="24"/>
        </w:rPr>
      </w:pPr>
      <w:r>
        <w:rPr>
          <w:szCs w:val="24"/>
        </w:rPr>
        <w:t>Ana Milaković -  pedagoginja na pola radnog vremena i školska knjižničarka na pola radnog vremena.</w:t>
      </w:r>
    </w:p>
    <w:p>
      <w:pPr>
        <w:pStyle w:val="Dopis"/>
        <w:rPr>
          <w:szCs w:val="24"/>
        </w:rPr>
      </w:pPr>
      <w:r>
        <w:rPr>
          <w:szCs w:val="24"/>
        </w:rPr>
        <w:t xml:space="preserve"> </w:t>
      </w:r>
    </w:p>
    <w:p>
      <w:pPr>
        <w:pStyle w:val="Dopis"/>
        <w:rPr>
          <w:szCs w:val="24"/>
        </w:rPr>
      </w:pPr>
      <w:r>
        <w:rPr>
          <w:szCs w:val="24"/>
        </w:rPr>
        <w:t>Administrativno osoblje:</w:t>
      </w:r>
    </w:p>
    <w:p>
      <w:pPr>
        <w:pStyle w:val="Dopis"/>
        <w:rPr>
          <w:szCs w:val="24"/>
        </w:rPr>
      </w:pPr>
      <w:r>
        <w:rPr>
          <w:szCs w:val="24"/>
        </w:rPr>
        <w:t>Jasna Sukreški – tajnica škole na puno radno vrijeme</w:t>
      </w:r>
    </w:p>
    <w:p>
      <w:pPr>
        <w:pStyle w:val="Dopis"/>
        <w:rPr/>
      </w:pPr>
      <w:r>
        <w:rPr>
          <w:szCs w:val="24"/>
        </w:rPr>
        <w:t>Ljerka Ježić – voditeljica računovodstva na pola radnog vremena. Računovotkinja radi drugu polovicu radnog vremena u privatnom sektoru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Pomoćno osoblje:</w:t>
      </w:r>
    </w:p>
    <w:p>
      <w:pPr>
        <w:pStyle w:val="Dopis"/>
        <w:rPr>
          <w:szCs w:val="24"/>
        </w:rPr>
      </w:pPr>
      <w:r>
        <w:rPr>
          <w:szCs w:val="24"/>
        </w:rPr>
        <w:t>Vilko Pražetina – domar/ložač na puno radno vrijeme</w:t>
      </w:r>
    </w:p>
    <w:p>
      <w:pPr>
        <w:pStyle w:val="Dopis"/>
        <w:rPr>
          <w:szCs w:val="24"/>
        </w:rPr>
      </w:pPr>
      <w:r>
        <w:rPr>
          <w:szCs w:val="24"/>
        </w:rPr>
        <w:t>Milica Krnjol – kuharica na puno radno vrijeme do 30.9.2019.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od 1.10.2019.  Zdenka Štrbac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Nada Junger – spremačica na puno radno vrijeme</w:t>
      </w:r>
    </w:p>
    <w:p>
      <w:pPr>
        <w:pStyle w:val="Dopis"/>
        <w:rPr>
          <w:szCs w:val="24"/>
        </w:rPr>
      </w:pPr>
      <w:r>
        <w:rPr>
          <w:szCs w:val="24"/>
        </w:rPr>
        <w:t>Nevenka Lacković – spremačica na puno radno vrijeme</w:t>
      </w:r>
    </w:p>
    <w:p>
      <w:pPr>
        <w:pStyle w:val="Dopis"/>
        <w:rPr>
          <w:szCs w:val="24"/>
        </w:rPr>
      </w:pPr>
      <w:r>
        <w:rPr>
          <w:szCs w:val="24"/>
        </w:rPr>
        <w:t xml:space="preserve">Mirela Pražetina – spremačica na pola  radnog vremena 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ORGANIZACIJA  RADA</w:t>
      </w:r>
    </w:p>
    <w:p>
      <w:pPr>
        <w:pStyle w:val="Dopis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Dopis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Dopis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32"/>
        </w:rPr>
        <w:t>2.1. PODATCI O UČENICIMA, RAZREDNIM ODJELIMA I ORGANIZACIJI NASTAVE</w:t>
        <w:tab/>
      </w:r>
    </w:p>
    <w:p>
      <w:pPr>
        <w:pStyle w:val="Dopi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opis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134"/>
        <w:gridCol w:w="1417"/>
        <w:gridCol w:w="1418"/>
        <w:gridCol w:w="1134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NA NASTA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NA NASTA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ind w:lef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D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DJE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IČ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pis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</w:r>
    </w:p>
    <w:p>
      <w:pPr>
        <w:pStyle w:val="Dopis"/>
        <w:ind w:firstLine="720"/>
        <w:rPr/>
      </w:pPr>
      <w:r>
        <w:rPr>
          <w:szCs w:val="24"/>
        </w:rPr>
        <w:t>Ove školske godine matičnu školu pohađalo je ukupno 67 učenika, od toga su 23 učenika pohađala dva odjela razredne nastave:</w:t>
        <w:tab/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1. razred: 8 učenika + 4. razred: 5 učenika</w:t>
      </w:r>
    </w:p>
    <w:p>
      <w:pPr>
        <w:pStyle w:val="Dopis"/>
        <w:rPr>
          <w:szCs w:val="24"/>
        </w:rPr>
      </w:pPr>
      <w:r>
        <w:rPr>
          <w:szCs w:val="24"/>
        </w:rPr>
        <w:t>2. razred: 6 učenika + 3. razred: 4 učenika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szCs w:val="24"/>
        </w:rPr>
        <w:tab/>
        <w:t>4 razredna odjela predmetne nastave pohađala su 44 učenika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szCs w:val="24"/>
        </w:rPr>
        <w:t>5. razred: 9 učenika</w:t>
      </w:r>
    </w:p>
    <w:p>
      <w:pPr>
        <w:pStyle w:val="Dopis"/>
        <w:rPr/>
      </w:pPr>
      <w:r>
        <w:rPr>
          <w:szCs w:val="24"/>
        </w:rPr>
        <w:t>6. razred: 13 učenika</w:t>
      </w:r>
    </w:p>
    <w:p>
      <w:pPr>
        <w:pStyle w:val="Dopis"/>
        <w:rPr>
          <w:szCs w:val="24"/>
        </w:rPr>
      </w:pPr>
      <w:r>
        <w:rPr>
          <w:szCs w:val="24"/>
        </w:rPr>
        <w:t>7. razred: 9 učenika</w:t>
      </w:r>
    </w:p>
    <w:p>
      <w:pPr>
        <w:pStyle w:val="Dopis"/>
        <w:rPr/>
      </w:pPr>
      <w:r>
        <w:rPr>
          <w:szCs w:val="24"/>
        </w:rPr>
        <w:t>8. razred: 13 učenika</w:t>
      </w:r>
    </w:p>
    <w:p>
      <w:pPr>
        <w:pStyle w:val="Dopis"/>
        <w:ind w:left="720" w:hanging="0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szCs w:val="24"/>
        </w:rPr>
        <w:tab/>
        <w:t>U PŠ Laminac učenici pohađaju nastavu u dva čista razredna odjela i jednom kombiniranom razrednom odjelu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 xml:space="preserve">1. razred: 6 učenika </w:t>
      </w:r>
    </w:p>
    <w:p>
      <w:pPr>
        <w:pStyle w:val="Dopis"/>
        <w:rPr>
          <w:szCs w:val="24"/>
        </w:rPr>
      </w:pPr>
      <w:r>
        <w:rPr>
          <w:szCs w:val="24"/>
        </w:rPr>
        <w:t>2. razred: 3 učenika + 3. razred: 3 učenika</w:t>
      </w:r>
    </w:p>
    <w:p>
      <w:pPr>
        <w:pStyle w:val="Dopis"/>
        <w:rPr>
          <w:szCs w:val="24"/>
        </w:rPr>
      </w:pPr>
      <w:r>
        <w:rPr>
          <w:szCs w:val="24"/>
        </w:rPr>
        <w:t xml:space="preserve">4. razred: 9 učenika 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tbl>
      <w:tblPr>
        <w:tblW w:w="8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418"/>
        <w:gridCol w:w="3119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Š LAMINA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Dopis"/>
              <w:jc w:val="center"/>
              <w:rPr/>
            </w:pPr>
            <w:r>
              <w:rPr>
                <w:b/>
                <w:sz w:val="20"/>
              </w:rPr>
              <w:t>BROJ RAZREDNIH ODJEL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I ove školske godine nastava se odvijala samo u prijepodnevnoj smjeni. Broj učenika u odnosu na prošlu školsku godinu porastao je za 3 učenika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Prijevoz učenika bio je organiziran redovnim i dijelom posebnim đačkim autobusnim linijama. 62 učenika bili su učenici putnici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/>
      </w:pPr>
      <w:r>
        <w:rPr>
          <w:szCs w:val="24"/>
        </w:rPr>
        <w:t xml:space="preserve">                           </w:t>
      </w:r>
      <w:r>
        <w:rPr>
          <w:b/>
          <w:sz w:val="28"/>
          <w:szCs w:val="28"/>
        </w:rPr>
        <w:t>2.2. GODIŠNJI KALENDAR RADA ŠKOLE</w:t>
      </w:r>
    </w:p>
    <w:p>
      <w:pPr>
        <w:pStyle w:val="Dopis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Dopis"/>
        <w:rPr/>
      </w:pPr>
      <w:r>
        <w:rPr>
          <w:b/>
          <w:szCs w:val="24"/>
        </w:rPr>
        <w:tab/>
      </w:r>
      <w:r>
        <w:rPr>
          <w:szCs w:val="24"/>
        </w:rPr>
        <w:t>U školskoj godini 2019./2020. nastava je počela 9. rujna 2019., a završila 26. lipnja 2020. godine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Nastavna godina bila je podijeljena u dva obrazovna razdoblja:</w:t>
      </w:r>
    </w:p>
    <w:p>
      <w:pPr>
        <w:pStyle w:val="Dopis"/>
        <w:numPr>
          <w:ilvl w:val="0"/>
          <w:numId w:val="13"/>
        </w:numPr>
        <w:rPr/>
      </w:pPr>
      <w:r>
        <w:rPr>
          <w:szCs w:val="24"/>
        </w:rPr>
        <w:t>obrazovno razdoblje – od 9. rujna 2019. do 23. prosinca 2019. godine</w:t>
      </w:r>
    </w:p>
    <w:p>
      <w:pPr>
        <w:pStyle w:val="Dopis"/>
        <w:numPr>
          <w:ilvl w:val="0"/>
          <w:numId w:val="13"/>
        </w:numPr>
        <w:rPr>
          <w:szCs w:val="24"/>
        </w:rPr>
      </w:pPr>
      <w:r>
        <w:rPr>
          <w:szCs w:val="24"/>
        </w:rPr>
        <w:t>obrazovno razdoblje – od 7. siječnja 2020. do 26. lipnja 2020. godine</w:t>
      </w:r>
    </w:p>
    <w:p>
      <w:pPr>
        <w:pStyle w:val="Dopis"/>
        <w:ind w:left="1080" w:hanging="0"/>
        <w:rPr>
          <w:szCs w:val="24"/>
        </w:rPr>
      </w:pPr>
      <w:r>
        <w:rPr>
          <w:szCs w:val="24"/>
        </w:rPr>
      </w:r>
    </w:p>
    <w:p>
      <w:pPr>
        <w:pStyle w:val="Dopis"/>
        <w:ind w:left="1080" w:hanging="0"/>
        <w:rPr/>
      </w:pPr>
      <w:r>
        <w:rPr>
          <w:szCs w:val="24"/>
        </w:rPr>
        <w:t>Tijekom školske godine učenici su imali jesenski, zimski, proljetni i ljetni odmor.</w:t>
      </w:r>
    </w:p>
    <w:p>
      <w:pPr>
        <w:pStyle w:val="Dopis"/>
        <w:rPr>
          <w:szCs w:val="24"/>
        </w:rPr>
      </w:pPr>
      <w:r>
        <w:rPr>
          <w:szCs w:val="24"/>
        </w:rPr>
        <w:t xml:space="preserve">Jesenski odmor trajao je od 30. listopada 2019. do 31. listopada 2019.  </w:t>
      </w:r>
    </w:p>
    <w:p>
      <w:pPr>
        <w:pStyle w:val="Dopis"/>
        <w:rPr/>
      </w:pPr>
      <w:r>
        <w:rPr>
          <w:szCs w:val="24"/>
        </w:rPr>
        <w:t>Zimski odmor učenika trajao je od 24. prosinca 2019. godine do 3. siječnja 2020. godine.</w:t>
      </w:r>
    </w:p>
    <w:p>
      <w:pPr>
        <w:pStyle w:val="Dopis"/>
        <w:rPr/>
      </w:pPr>
      <w:r>
        <w:rPr>
          <w:szCs w:val="24"/>
        </w:rPr>
        <w:t>Proljetni odmor trajao je od 10. travnja 2020. godine do 13. travnja 2020. godine.</w:t>
      </w:r>
    </w:p>
    <w:p>
      <w:pPr>
        <w:pStyle w:val="Dopis"/>
        <w:rPr/>
      </w:pPr>
      <w:r>
        <w:rPr>
          <w:szCs w:val="24"/>
        </w:rPr>
        <w:t>Ljetni odmor počeo je 29. lipnja 2020. godine.</w:t>
      </w:r>
    </w:p>
    <w:p>
      <w:pPr>
        <w:pStyle w:val="Dopis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705"/>
        <w:gridCol w:w="193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ESE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NI DA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DA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GDANI I NERADNI D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ZNICI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/>
            </w:pPr>
            <w:r>
              <w:rPr>
                <w:b/>
                <w:sz w:val="20"/>
              </w:rPr>
              <w:t xml:space="preserve">1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PAN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VO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</w:tbl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ab/>
      </w:r>
    </w:p>
    <w:p>
      <w:pPr>
        <w:pStyle w:val="Dopis"/>
        <w:rPr>
          <w:szCs w:val="24"/>
        </w:rPr>
      </w:pPr>
      <w:r>
        <w:rPr>
          <w:szCs w:val="24"/>
        </w:rPr>
        <w:tab/>
        <w:t>Godišnji kalendar rada odvijao se prema Godišnjem planu i programu rada škole za školsku godinu 2019./2020. i prema Izmjenama i dopunama Godišnjeg plana i programa rada škole za šk. god. 2019./2020.</w:t>
      </w:r>
    </w:p>
    <w:p>
      <w:pPr>
        <w:pStyle w:val="Dopis"/>
        <w:rPr>
          <w:szCs w:val="24"/>
        </w:rPr>
      </w:pPr>
      <w:r>
        <w:rPr>
          <w:szCs w:val="24"/>
        </w:rPr>
        <w:tab/>
        <w:t xml:space="preserve">Prema odluci Učiteljskog vijeća i prema Godišnjem planu i programu rada škole za školsku godinu 2019./2020., 7. listopada proglašen je nenastavnim danom. Odlukom Učiteljskog vijeća te Izmjenama i dopunama Godišnjeg plana i programa rada škole za šk. god. 2019./2020. odlučeno je da će nastavni dan zbog nedovoljnog broja nastavnih dana biti subota, 18. travnja 2020. 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szCs w:val="24"/>
          <w:u w:val="single"/>
        </w:rPr>
      </w:pPr>
      <w:r>
        <w:rPr>
          <w:b/>
          <w:sz w:val="32"/>
          <w:szCs w:val="32"/>
          <w:u w:val="single"/>
        </w:rPr>
        <w:t>3. KULTURNA I JAVNA DJELATNOST ŠKOLE</w:t>
      </w:r>
    </w:p>
    <w:p>
      <w:pPr>
        <w:pStyle w:val="Dopis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pis"/>
              <w:jc w:val="center"/>
              <w:rPr>
                <w:szCs w:val="24"/>
              </w:rPr>
            </w:pPr>
            <w:r>
              <w:rPr>
                <w:szCs w:val="24"/>
              </w:rPr>
              <w:t>SADRŽ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9. rujn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Prvi dan nasta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5. rujna 20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Dan Općine i župe Štefa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rujan 2018. – lipanj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Bibliobus – svaki drugi ponedjeljak u MŠ i svaki drugi četvrtak u P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 xml:space="preserve">20. rujna 201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Obilježen Hrvatski olimpijski 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left"/>
              <w:rPr>
                <w:szCs w:val="24"/>
              </w:rPr>
            </w:pPr>
            <w:r>
              <w:rPr>
                <w:szCs w:val="24"/>
              </w:rPr>
              <w:t>listopad 2019. – ožujak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Univerzalna sportska škola</w:t>
            </w:r>
          </w:p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Vježbao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5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Zagreb – studijsko putovanje učitelja povodom Svjetskog dana učitel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6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Kestenijada, Dan zahvalnosti za plodove zeml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2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Bjelovar – terenska nastava učenika 1. – 4.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25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 xml:space="preserve">Sudjelovanje u projektu </w:t>
            </w:r>
            <w:r>
              <w:rPr>
                <w:i/>
                <w:szCs w:val="24"/>
              </w:rPr>
              <w:t>Zasadi drvo, ne budi pan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1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Početak pred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9. listopad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Natjecanje u čitanju naglas u Gradskoj knjižnici Slavka Kolara Čazma – Vanesa Gašparić (4. r. PŠ) osvojila je 2. mjesto, a Rafael Pajić (4. r. PŠ) osvojio je 3. mj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8. studenog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Županijsko natjecanje u čitanju naglas održano u Bjelovarskom kazalištu – sudjelovala Vanesa Gašparić (4. r. PŠ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3. studenog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Posjet biskupa Vjekoslava Huzjaka našoj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3. i 14. studenog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Posjet učenika osmih razreda Vukov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 xml:space="preserve">17. studenoga 201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 xml:space="preserve">Interliber – predstavljanje projekta </w:t>
            </w:r>
            <w:r>
              <w:rPr>
                <w:i/>
                <w:szCs w:val="24"/>
              </w:rPr>
              <w:t>Tvoje ime čuv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18. studenog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Obilježen Dan sjećanja na žrtvu Vukova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9. studenog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 xml:space="preserve">Rovišće – sudjelovanje učenika 8. razreda u projektu OŠ Rovišće </w:t>
            </w:r>
            <w:r>
              <w:rPr>
                <w:i/>
                <w:szCs w:val="24"/>
              </w:rPr>
              <w:t>Domovina moja u tisuću bo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11. prosinc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Advent u Bjelovaru – terenska nastava učenika viš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6. prosinc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Sveti Nikola – obilježen u nižim razred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0. prosinca 20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Božićna priredba - MŠ i P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10. siječnja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Međuopćinsko natjecanje u stolnom tenisu za dječake održano u Štefan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7. siječnja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Bjelovar – Županijsko natjecanje u stolnom tenisu za djevoj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 xml:space="preserve">23. siječnja 202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Školsko natjecanje iz Engleskoga jez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4. siječnja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Školsko natjecanje iz Informat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27. siječnja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Školsko natjecanje iz Matemat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5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Školsko natjecanje iz Povije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5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Školsko natjecanje mladih tehniča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7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Međuopćinska smotra LiDraNo održana u OŠ Štefa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1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Školsko natjecanje iz Hrvatskoga jez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2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Školsko natjecanje iz Geograf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8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Školsko natjecanje iz Povije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14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Valentinovo – ljubavna po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14. veljače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Županijsko natjecanje iz Informatike održano u II. OŠ Bjelovar – sudjelovala je učenica 8. razreda Petra Popov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/>
            </w:pPr>
            <w:r>
              <w:rPr>
                <w:szCs w:val="24"/>
              </w:rPr>
              <w:t>5. ožujka 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rPr>
                <w:szCs w:val="24"/>
              </w:rPr>
            </w:pPr>
            <w:r>
              <w:rPr>
                <w:szCs w:val="24"/>
              </w:rPr>
              <w:t>Županijsko natjecanje iz Tehničke kulture u Daruvaru – sudjelovao učenik 6. r. Kristijan Pranjić</w:t>
            </w:r>
          </w:p>
        </w:tc>
      </w:tr>
    </w:tbl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redškola i praksa srednjoškolskih učenika u školi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Program predškole je obvezan i organiziran u suradnji s lokalnom samoupravom u periodu od 21. 10. 2019. do 31.5.2020. za djecu koja će šk. god. 2020./2021. pohađati 1. razred. U program je bilo uključeno 20 djece. Voditeljica predškole bila je učiteljica Karen Medar. Održano je 250 sati programa u neposrednom radu s djecom. Predškolci su sudjelovali u kulturnim i javnim priredbama i svečanostima. Program predškole se od 13. ožujka u manjem broju sati održavao na daljinu zbog epidemije bolesti COVID- 19.</w:t>
      </w:r>
    </w:p>
    <w:p>
      <w:pPr>
        <w:pStyle w:val="Dopis"/>
        <w:ind w:firstLine="720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ind w:firstLine="720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ind w:firstLine="720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ripravnici i stručno-pedagoška praksa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Tijekom ove školske godine 2019./2020. nije bilo pripravnika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tabs>
          <w:tab w:val="clear" w:pos="720"/>
          <w:tab w:val="left" w:pos="3969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Prehrana učenika</w:t>
      </w:r>
    </w:p>
    <w:p>
      <w:pPr>
        <w:pStyle w:val="Dopis"/>
        <w:tabs>
          <w:tab w:val="clear" w:pos="720"/>
          <w:tab w:val="left" w:pos="3969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/>
      </w:pPr>
      <w:r>
        <w:rPr>
          <w:szCs w:val="24"/>
        </w:rPr>
        <w:tab/>
        <w:t>U MŠ Štefanje organizirana je prehrana za učenike I. – VIII. razreda, a mjesečno se hranilo 88 učenika. Za učenike PŠ Laminac obrok je bio osiguran ugovorom s pekarom „Panini“. Ove školske godine 46 učenika iz socijalno ugroženih obitelji imalo je osiguranu prehranu preko projekta na razini županije iz Fondova Europske unije „Školski obrok za sve“ , a prehranu za 7 učenika financirala je Bjelovarsko-bilogorska županija. Za ostalih 35 učenika prehranu je financirala Općina Štefanje tako da su svi učenici imali besplatnu prehranu.</w:t>
      </w:r>
    </w:p>
    <w:p>
      <w:pPr>
        <w:pStyle w:val="Dopis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Dopis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Dopis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omoćnici u nastavi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ind w:firstLine="720"/>
        <w:rPr/>
      </w:pPr>
      <w:r>
        <w:rPr>
          <w:szCs w:val="24"/>
        </w:rPr>
        <w:t xml:space="preserve">U ovoj školskoj godini petero učenika po čl.65. ZOOSŠ imalo je pravo na pomoćnike u nastavi. Za troje učenika pomoćnice su bile osigurane preko Ureda BBŽ-a, a financirane iz fondova EU – projekt „Uz potporu sve je moguće“ faza III. S dvoje učenika 5. razreda radila je pomoćnica Ines Fran, a s učenikom 4. razreda radila je pomoćnica Matea Maras. 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Preko Udruge osoba oštećena sluha Bjelovar osigurane su dvije pomoćnice. Učeniku 6. razreda pomoćnica je bila Zorica Hering, a učeniku 8. razreda Natalija Cibort.</w:t>
      </w:r>
    </w:p>
    <w:p>
      <w:pPr>
        <w:pStyle w:val="Dopis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Tijekom školske godine vidljiv je velik napredak kod svih učenika.</w:t>
      </w:r>
    </w:p>
    <w:p>
      <w:pPr>
        <w:pStyle w:val="Dopis"/>
        <w:tabs>
          <w:tab w:val="clear" w:pos="720"/>
          <w:tab w:val="left" w:pos="709" w:leader="none"/>
        </w:tabs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tabs>
          <w:tab w:val="clear" w:pos="720"/>
          <w:tab w:val="left" w:pos="709" w:leader="none"/>
        </w:tabs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tabs>
          <w:tab w:val="clear" w:pos="720"/>
          <w:tab w:val="left" w:pos="709" w:leader="none"/>
        </w:tabs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>Shema školskog voća</w:t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Unazad pet godina svi učenici škole jedan dan u tjednu dobivaju svježe voće u sklopu projekta. </w:t>
      </w:r>
    </w:p>
    <w:p>
      <w:pPr>
        <w:pStyle w:val="Dopis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Nositelj projekta je BBŽ koja se javila na javni poziv Agencije za plaćanja u poljoprivredi, ribarstvu i ruralnom razvoju. Ove godine proizvođač i dobavljač voća bila je tvrtka HIMBOTOP d.d. koja je za djecu dostavljala raznovrsno sezonsko voće. </w:t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rijevoz učenika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ind w:firstLine="720"/>
        <w:rPr/>
      </w:pPr>
      <w:r>
        <w:rPr>
          <w:szCs w:val="24"/>
        </w:rPr>
        <w:t>Prijevoz učenika bio je organiziran redovnim i jednim dijelom posebnom đačkom autobusnom linijom s područja Laminca i Starina. Učenici koji putuju redovnim linijama imaju mogućnost povratka prema svom rasporedu sati.</w:t>
      </w:r>
    </w:p>
    <w:p>
      <w:pPr>
        <w:pStyle w:val="Dopis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Povratak đačkim autobusom za Laminac i Starine je u 13 sati i 30 minuta. Broj učenika putnika bio je 62 . Troškove prijevoza neposredno snosi Županija.</w:t>
      </w:r>
    </w:p>
    <w:p>
      <w:pPr>
        <w:pStyle w:val="Dopis"/>
        <w:ind w:firstLine="720"/>
        <w:rPr>
          <w:color w:val="2E74B5"/>
          <w:szCs w:val="24"/>
        </w:rPr>
      </w:pPr>
      <w:r>
        <w:rPr>
          <w:color w:val="2E74B5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opis"/>
        <w:numPr>
          <w:ilvl w:val="0"/>
          <w:numId w:val="0"/>
        </w:numPr>
        <w:rPr>
          <w:b/>
          <w:b/>
          <w:bCs/>
          <w:i/>
          <w:i/>
          <w:color w:val="2E74B5"/>
          <w:szCs w:val="24"/>
        </w:rPr>
      </w:pPr>
      <w:r>
        <w:rPr>
          <w:b/>
          <w:bCs/>
          <w:i/>
          <w:color w:val="2E74B5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opis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URADNJA S RODITELJIMA</w:t>
      </w:r>
    </w:p>
    <w:p>
      <w:pPr>
        <w:pStyle w:val="Dopis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opis"/>
        <w:rPr/>
      </w:pPr>
      <w:r>
        <w:rPr>
          <w:szCs w:val="24"/>
        </w:rPr>
        <w:tab/>
        <w:t>Osnovna škola Štefanje ostvarila je dobru suradnju s roditeljima svojih učenika. Roditelji su redovito prisustvovali roditeljskim sastancima, a prema potrebi su se odazivali i na individualne razgovore s učiteljima, ravnateljicom i pedagoginjom. Individualni razgovori održavali su se redovito i zbog nedolazaka roditelja u školu i nedovoljnog praćenja rada i postignuća učenika te zbog uočenih poteškoća u učenju i ponašanju. Ti su roditelji službeno pozivani na razgovore.</w:t>
      </w:r>
    </w:p>
    <w:p>
      <w:pPr>
        <w:pStyle w:val="Dopis"/>
        <w:rPr>
          <w:szCs w:val="24"/>
        </w:rPr>
      </w:pPr>
      <w:r>
        <w:rPr>
          <w:szCs w:val="24"/>
        </w:rPr>
        <w:t>Pri izricanju pedagoških mjera obavljeni su razgovori s roditeljima koji su bili realni u sagledavanju problema .</w:t>
      </w:r>
    </w:p>
    <w:p>
      <w:pPr>
        <w:pStyle w:val="Dopis"/>
        <w:rPr>
          <w:szCs w:val="24"/>
        </w:rPr>
      </w:pPr>
      <w:r>
        <w:rPr>
          <w:szCs w:val="24"/>
        </w:rPr>
        <w:tab/>
        <w:t>Roditelji su aktivno uključeni u život i rad škole. Sudjeluju u radu Školskog odbora i Vijeća roditelja. Vrlo rado i često se samoinicijativno uključuju u različite aktivnosti koje  se u školi provode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  <w:t>SPORTSKA NATJECANJA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Učenici naše škole pod vodstvom učitelja Tjelesne i zdravstvene kulture aktivno sudjeluju na sportskim natjecanjima na razini škole i županije. Ove školske godine dječaci su sudjelovali na Međuopćinskom natjecanju u stolnom tenisu u Štefanju, a djevojčice na Županijskom natjecanju u stolnom tenisu u Bjelovaru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  <w:t>PROFESIONALNO INFORMIRANJE</w:t>
      </w:r>
    </w:p>
    <w:p>
      <w:pPr>
        <w:pStyle w:val="Dopis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pis"/>
        <w:ind w:firstLine="720"/>
        <w:rPr/>
      </w:pPr>
      <w:r>
        <w:rPr>
          <w:szCs w:val="24"/>
        </w:rPr>
        <w:t xml:space="preserve">Budući da se i ove školske godine provode elektronički upisi u srednje škole, temi profesionalnog informiranja pridana je velika pozornost i o tome se razgovaralo na nekoliko sati Sata razrednog odjela u 8. razredu. Pedagoginja i razrednica učenicima su detaljno pojasnile  uvjete upisa u srednju školu. Također, učenici su redovito obavještavani o predavanjima i prezentacijama škola s područja Bjelovarsko-bilogorske županije. Budući da je 16. ožujka 2020., zbog pandemije koronavirusa, započela nastava na daljinu, nije održano predstavljanje srednjih škola na području Bjedlovarsko-bilogorske županije, kao što je to bilo prijašnjih godina. Također, morali smo otkazati već dogovoren roditeljski sastanak na kojem su trebali sudjelovati predstavnici Centra za informiranje i savjetovanje o karijeri (CISOK) i pedstavnici Obrtničke komore iz Bjelovara. Umjesto toga, na platformi </w:t>
      </w:r>
      <w:r>
        <w:rPr>
          <w:i/>
          <w:szCs w:val="24"/>
        </w:rPr>
        <w:t>MS Teams</w:t>
      </w:r>
      <w:r>
        <w:rPr>
          <w:szCs w:val="24"/>
        </w:rPr>
        <w:t xml:space="preserve"> razrednica 8. razreda i pedagoginja 5. svibnja 2020. održale su virtualni roditeljski sastanak na kojem su sudjelovali osmaši i njihovi roditelji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Posebnu pozornost razrednica i pedagoginja posvetile su učenicima s teškoćama kojima prijave i upisi u željeni obrazovni program počinju ranije nego redovitim učenicima. 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Budući da je nastavna godina završila kasnije nego proteklih godina, prijave obrazovnih programa počele su tek 8. srpnja 2020. Svi učenici koji su imali poteškoća s prijavama i upisima mogli su doći u školu i tražiti pomoć upisnog povjerenstva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Učenicima je pružena pomoć pri informiranju o programima škola i izvan naše županije. 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Dopis"/>
        <w:jc w:val="center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Dopis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IJEĆE UČENIKA</w:t>
      </w:r>
    </w:p>
    <w:p>
      <w:pPr>
        <w:pStyle w:val="Dopis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I ove školske godine u školi je djelovalo Vijeće učenika koje je održalo dvije sjednice. Članovi su dobili uvid u Školski kurikulum, Godišnji plan i program rada škole, raspravljali su o organizaciji, promjenama koje bi u školu uveli, Etičkome kodeksu škole, obvezama i pravima učenika i učitelja, Pravilniku o načinima, postupcima i elementima vrednovanja učenika u osnovnoj i srednjoj školi, Kućnom redu škole, i sl. Predstavnici razreda i članovi Vijeća učenika pomagali su ostalim učenicima u izvršavanju školskih i izvanškolskih obveza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Članovi su:</w:t>
      </w:r>
    </w:p>
    <w:p>
      <w:pPr>
        <w:pStyle w:val="Dopis"/>
        <w:rPr>
          <w:szCs w:val="24"/>
        </w:rPr>
      </w:pPr>
      <w:r>
        <w:rPr>
          <w:szCs w:val="24"/>
        </w:rPr>
        <w:t>Mislav Studen – predstavnik učenika 1. i 4. razreda MŠ</w:t>
      </w:r>
    </w:p>
    <w:p>
      <w:pPr>
        <w:pStyle w:val="Dopis"/>
        <w:rPr>
          <w:szCs w:val="24"/>
        </w:rPr>
      </w:pPr>
      <w:r>
        <w:rPr>
          <w:szCs w:val="24"/>
        </w:rPr>
        <w:t>Vedran Dianić – predstavnik učenika 2. i 3. razreda MŠ</w:t>
      </w:r>
    </w:p>
    <w:p>
      <w:pPr>
        <w:pStyle w:val="Dopis"/>
        <w:rPr>
          <w:szCs w:val="24"/>
        </w:rPr>
      </w:pPr>
      <w:r>
        <w:rPr>
          <w:szCs w:val="24"/>
        </w:rPr>
        <w:t>Jana Prekrat – predstavnica učenika 1. razreda PŠ</w:t>
      </w:r>
    </w:p>
    <w:p>
      <w:pPr>
        <w:pStyle w:val="Dopis"/>
        <w:rPr>
          <w:szCs w:val="24"/>
        </w:rPr>
      </w:pPr>
      <w:r>
        <w:rPr>
          <w:szCs w:val="24"/>
        </w:rPr>
        <w:t>Anamarija Majurec – predstavnica učenika 2. i 3. razreda PŠ</w:t>
      </w:r>
    </w:p>
    <w:p>
      <w:pPr>
        <w:pStyle w:val="Dopis"/>
        <w:rPr/>
      </w:pPr>
      <w:r>
        <w:rPr>
          <w:szCs w:val="24"/>
        </w:rPr>
        <w:t>Nikolina Pražetina – predstavnica učenika 4. razreda</w:t>
      </w:r>
    </w:p>
    <w:p>
      <w:pPr>
        <w:pStyle w:val="Dopis"/>
        <w:rPr/>
      </w:pPr>
      <w:r>
        <w:rPr>
          <w:szCs w:val="24"/>
        </w:rPr>
        <w:t>Petar Cibort – predstavnik učenika 5. razreda</w:t>
      </w:r>
    </w:p>
    <w:p>
      <w:pPr>
        <w:pStyle w:val="Dopis"/>
        <w:rPr>
          <w:szCs w:val="24"/>
        </w:rPr>
      </w:pPr>
      <w:r>
        <w:rPr>
          <w:szCs w:val="24"/>
        </w:rPr>
        <w:t>Kristijan Pranjić – predstavnik učenika 6. razreda i predsjednik Vijeća učenika OŠ Štefanje</w:t>
      </w:r>
    </w:p>
    <w:p>
      <w:pPr>
        <w:pStyle w:val="Dopis"/>
        <w:rPr/>
      </w:pPr>
      <w:r>
        <w:rPr>
          <w:szCs w:val="24"/>
        </w:rPr>
        <w:t>Mislav Trojka – predstavnik učenika 7. razreda</w:t>
      </w:r>
    </w:p>
    <w:p>
      <w:pPr>
        <w:pStyle w:val="Dopis"/>
        <w:rPr>
          <w:szCs w:val="24"/>
        </w:rPr>
      </w:pPr>
      <w:r>
        <w:rPr>
          <w:szCs w:val="24"/>
        </w:rPr>
        <w:t xml:space="preserve">Jan Krizmanić – predstavnik učenika 8. razreda 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     </w:t>
      </w:r>
      <w:r>
        <w:br w:type="page"/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ZDRAVSTVENA, SOCIJALNA I EKOLOŠKA</w:t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ŠTITA UČENIKA</w:t>
      </w:r>
    </w:p>
    <w:p>
      <w:pPr>
        <w:pStyle w:val="Dopis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redavanja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Na satovima razrednika redovito se razgovaralo o temama koje su predviđene planom rada sata razrednog odjela. Rješavali su se problemi i raspravljalo se o različitim načinima učenja i oblicima ovisnosti. Školski preventivni program ostvaren je prema godišnjem planu i programu za ovu školsku godinu.</w:t>
      </w:r>
    </w:p>
    <w:p>
      <w:pPr>
        <w:pStyle w:val="Dopis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 xml:space="preserve">Nastava  u kući 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 školskoj godini 2019./2020. održavala se nastava u kući za učenika 5. razreda Ivana Novakovića.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b/>
          <w:szCs w:val="24"/>
        </w:rPr>
        <w:t>Sistematski pregledi</w:t>
      </w:r>
    </w:p>
    <w:p>
      <w:pPr>
        <w:pStyle w:val="Dopis"/>
        <w:rPr/>
      </w:pPr>
      <w:r>
        <w:rPr>
          <w:szCs w:val="24"/>
        </w:rPr>
        <w:tab/>
        <w:t>Sistematski pregledi odvijali su se prema planu zdravstvene organizacije. Pregledani su učenici koji će školske godine 2020./2021. pohađati 1. razred. Također, djelatnici škole svake godine obavljaju sistematski pregled.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Cijepljenje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Cijepljenja učenika vršena su prema planu i programu rada Službe za školsku medicinu Bjelovarsko-bilogorske županije. </w:t>
      </w:r>
    </w:p>
    <w:p>
      <w:pPr>
        <w:pStyle w:val="Dopis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Ekološka kultura</w:t>
      </w:r>
      <w:r>
        <w:rPr>
          <w:szCs w:val="24"/>
        </w:rPr>
        <w:tab/>
      </w:r>
    </w:p>
    <w:p>
      <w:pPr>
        <w:pStyle w:val="Dopis"/>
        <w:rPr>
          <w:szCs w:val="24"/>
        </w:rPr>
      </w:pPr>
      <w:r>
        <w:rPr>
          <w:szCs w:val="24"/>
        </w:rPr>
        <w:tab/>
        <w:t>Ekološka kultura razvijana je u okviru PiD, Prirode, Biologije, Vjeronauka i ostalih predmeta koji svojim programom obuhvaćaju tematiku ekologije. Odnos prema prirodi i okolišu osobito je razvijan u izvanučioničkom i terenskom obliku nastave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  <w:t>Preventiva crijevnih i zaraznih bolesti</w:t>
      </w:r>
    </w:p>
    <w:p>
      <w:pPr>
        <w:pStyle w:val="Dopis"/>
        <w:rPr/>
      </w:pPr>
      <w:r>
        <w:rPr>
          <w:b/>
          <w:szCs w:val="24"/>
        </w:rPr>
        <w:tab/>
      </w:r>
      <w:r>
        <w:rPr>
          <w:szCs w:val="24"/>
        </w:rPr>
        <w:t>U sanitarnim prostorijama, kuhinji i blagavaonici, redovito se koriste dezinfekcijska sredstva.</w:t>
      </w:r>
    </w:p>
    <w:p>
      <w:pPr>
        <w:pStyle w:val="Dopis"/>
        <w:rPr/>
      </w:pPr>
      <w:r>
        <w:rPr>
          <w:b/>
          <w:szCs w:val="24"/>
        </w:rPr>
        <w:tab/>
      </w:r>
      <w:r>
        <w:rPr>
          <w:szCs w:val="24"/>
        </w:rPr>
        <w:t xml:space="preserve">Priprema hrane i sanitarni čvor pod stalnim su nadzorom sanitarne inspekcije, a kuharica redovito obavlja sanitarne preglede. </w:t>
      </w:r>
    </w:p>
    <w:p>
      <w:pPr>
        <w:pStyle w:val="Dopis"/>
        <w:rPr>
          <w:szCs w:val="24"/>
        </w:rPr>
      </w:pPr>
      <w:r>
        <w:rPr>
          <w:szCs w:val="24"/>
        </w:rPr>
        <w:tab/>
        <w:t>Prema propisima provodi se deratizacija i dezinsekcija prostora.</w:t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INTERNO STRUČNO USAVRŠAVANJE</w:t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RAD STRUČNIH AKTIVA U ŠKOLI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/>
      </w:pPr>
      <w:r>
        <w:rPr>
          <w:szCs w:val="24"/>
        </w:rPr>
        <w:tab/>
        <w:t>U OŠ Štefanje u školskoj godini 2019./2020. djelovali su stručni aktivi: razredne nastave, jezično-umjetničkog područja (JUP) i prirodoslovno-matematičko-tehničkog područja (PMTP)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učni aktiv razredne nastave</w:t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Članovi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dela Krušić Petrić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ndrea Kašnik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Sanja Novaković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nita Špehar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ristina Štefović</w:t>
      </w:r>
    </w:p>
    <w:p>
      <w:pPr>
        <w:pStyle w:val="Dopis"/>
        <w:rPr>
          <w:szCs w:val="24"/>
        </w:rPr>
      </w:pPr>
      <w:r>
        <w:rPr>
          <w:szCs w:val="24"/>
        </w:rPr>
        <w:t>Voditeljica aktiva bila je učiteljica Kristina Štefović.</w:t>
      </w:r>
    </w:p>
    <w:p>
      <w:pPr>
        <w:pStyle w:val="Normal"/>
        <w:tabs>
          <w:tab w:val="clear" w:pos="720"/>
          <w:tab w:val="left" w:pos="57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sz w:val="24"/>
          <w:szCs w:val="24"/>
        </w:rPr>
        <w:t>Plan i program rada Stručnog vijeća razredne nastave nije realiziran u potpunosti zbog epidemije koronavirusa. Tijekom školske godine 2019./2020. održana su tri aktiva RN te realizirane sljedeće teme:</w:t>
      </w:r>
    </w:p>
    <w:p>
      <w:pPr>
        <w:pStyle w:val="Odlomakpopisa"/>
        <w:numPr>
          <w:ilvl w:val="0"/>
          <w:numId w:val="2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ska nastava za učenike 1. do 4. razreda 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anski odgoj – izvanučionička nastava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kularna reforma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preventivni program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sti MZO-a i AZOO-a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nastave na daljinu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e napomene</w:t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sti</w:t>
      </w:r>
    </w:p>
    <w:p>
      <w:pPr>
        <w:pStyle w:val="Dopi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 su bili svi učitelji razredne nastave, a na ponekim sastancima i ravnateljica 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nja škol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i aktiv prirodoslovno-matematičko-tehničkog  područja – PMTP</w:t>
      </w:r>
    </w:p>
    <w:p>
      <w:pPr>
        <w:pStyle w:val="Dopi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snovnoj školi Štefanje Aktiv Prirodoslovno-matematičko-tehničkog područja okuplja učiteljice i učitelje slijedećih predmeta: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matik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zik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ologij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rod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emij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a kultura,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formatika i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ografija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dogovoru članova Aktiva bila su planirana četiri sastanka tijekom školske 2019./2020. godine: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sastanak Aktiva je održan 26.8.2019. kada je donesen Plan i program rada Aktiva za školsku godinu 2019./2020.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sastanak Aktiva planiran u prosincu 2019. godine, kada je stručno usavršavanje iz područja Kemije trebala voditi učiteljica Mirela Došen, bio je otkazan zbog štrajka prosvjetnih djelatnika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sastanak Aktiva planiran u travnju 2020. godine, kada je stručno usavršavanje iz područja Informatike trebao održati učitelj Mario Martinović, otkazan je zbog epidemije COVID - 19 i prelaska na virtualnu nastavu od 16.3.2020. godine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sastanak Aktiva planiran u lipnju 2020. godine također je otkazan zbog nastavka epidemije COVID - 19.</w:t>
      </w:r>
    </w:p>
    <w:p>
      <w:pPr>
        <w:pStyle w:val="Dopis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tručni skup jezično – umjetničkog područja – JUP </w:t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Voditelj aktiva je Dražen Milaković, a učitelji koji sudjeluju u radu aktiva su: Daliborka Ileković, Tatjana Lončar, Josipa Klemić, Irena Jukić Pranjić, Josipa Lučki Popović i Ančica Bož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voj školskoj godini održan je samo jedan aktiv JUP-a u kolovozu 2019. Realizirane su sljedeće teme:</w:t>
      </w:r>
    </w:p>
    <w:p>
      <w:pPr>
        <w:pStyle w:val="Normal"/>
        <w:rPr/>
      </w:pPr>
      <w:r>
        <w:rPr>
          <w:sz w:val="24"/>
          <w:szCs w:val="24"/>
        </w:rPr>
        <w:t>1. Izrada godišnjeg plana i programa rada aktiva</w:t>
        <w:br/>
        <w:t>2. Planiranje izvanučioničke, terenske nastave, intergriranog dana</w:t>
        <w:br/>
        <w:t>3. Školski kurikulum - projekti</w:t>
        <w:br/>
        <w:t>4. Različito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žalost, zbog pandemije koronavirusa, ostale planirane teme nisu realizi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pis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UKLJUČENOST DJELATNIKA U USAVRŠAVANJE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 ŠKOLE</w:t>
      </w:r>
    </w:p>
    <w:p>
      <w:pPr>
        <w:pStyle w:val="Dopis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jc w:val="left"/>
        <w:rPr>
          <w:szCs w:val="24"/>
        </w:rPr>
      </w:pPr>
      <w:r>
        <w:rPr>
          <w:b/>
          <w:szCs w:val="24"/>
        </w:rPr>
        <w:tab/>
      </w:r>
    </w:p>
    <w:p>
      <w:pPr>
        <w:pStyle w:val="Dopis"/>
        <w:ind w:firstLine="720"/>
        <w:jc w:val="left"/>
        <w:rPr/>
      </w:pPr>
      <w:r>
        <w:rPr>
          <w:szCs w:val="24"/>
        </w:rPr>
        <w:t>Svi djelatnici škole aktivno su uključeni u rad županijskih stručnih aktiva. Redovito su, prema mogućnostima škole, prisustvovali stručnim aktivima u organizaciji Agencije za odgoj i obrazovanje.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Na početku školske godine održana je edukacija za rad u e-dnevniku.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 xml:space="preserve">Psihologinja HZJZ-a održala je predavanje Mentalno zdravlje mladih. 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Učitelji su sudjelovali u uvodnoj radionici „e-Škole“: Putovima digitalnih kompetencija u sklopu CARNET-ovog projekta „e- Škole“.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Svi učitelji uredno su ispisivali potvrde sa stručnih skupova i ulagali ih u svoj dosje.</w:t>
      </w:r>
    </w:p>
    <w:p>
      <w:pPr>
        <w:pStyle w:val="Dopis"/>
        <w:jc w:val="left"/>
        <w:rPr>
          <w:szCs w:val="24"/>
        </w:rPr>
      </w:pPr>
      <w:r>
        <w:rPr>
          <w:b/>
          <w:szCs w:val="24"/>
        </w:rPr>
        <w:tab/>
      </w:r>
    </w:p>
    <w:p>
      <w:pPr>
        <w:pStyle w:val="Dopis"/>
        <w:jc w:val="left"/>
        <w:rPr>
          <w:szCs w:val="24"/>
        </w:rPr>
      </w:pPr>
      <w:r>
        <w:rPr>
          <w:szCs w:val="24"/>
        </w:rPr>
      </w:r>
    </w:p>
    <w:p>
      <w:pPr>
        <w:pStyle w:val="Dopis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o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RAD STRUČNIH ORGANA, STRUČNIH SURADNIKA I ORGANA  UPRAVLJANJA</w:t>
      </w:r>
    </w:p>
    <w:p>
      <w:pPr>
        <w:pStyle w:val="Dopi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pis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>6.1.  RAD UČITELJSKOG VIJEĆA</w:t>
      </w:r>
    </w:p>
    <w:p>
      <w:pPr>
        <w:pStyle w:val="Dopis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/>
      </w:pPr>
      <w:r>
        <w:rPr>
          <w:szCs w:val="24"/>
        </w:rPr>
        <w:tab/>
        <w:t>Tijekom školske godine 2019./2020. održano je 15 sjednica Učiteljskog vijeća. Članovi Učiteljskog vijeća sudjelovali su u: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razmatranju i usvajanju Izvješća o realizaciji GPP-a i Kurikuluma za školsku godinu 2018./2019.</w:t>
      </w:r>
    </w:p>
    <w:p>
      <w:pPr>
        <w:pStyle w:val="Dopis"/>
        <w:numPr>
          <w:ilvl w:val="0"/>
          <w:numId w:val="24"/>
        </w:numPr>
        <w:rPr/>
      </w:pPr>
      <w:r>
        <w:rPr>
          <w:szCs w:val="24"/>
        </w:rPr>
        <w:t>izradi i predlaganju Godišnjeg plana i programa rada škole za školsku godinu 2019./2020.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izradi i predlaganju Školskog kurikuluma za školsku godinu 2019./2020. 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donošenju odluka o kriterijima za besplatnu prehranu učenika, nenastavnim danima u školskoj godini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laniranju višednevne terenske nastave za učenike 7. i 8. razreda i jednodnevnih terenskih nastav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laniranju kulturne i javne djelatnosti škole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obilježavanju Svjetskog dana učitelj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utvrđivanju plana sudjelovanja na natjecanjima i smotram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raćenju učenika koji nastavu polaze po čl.65. ZOOOSŠ i predavanjim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redlaganju potreba za pomoćnikom u nastavi</w:t>
      </w:r>
    </w:p>
    <w:p>
      <w:pPr>
        <w:pStyle w:val="Dopis"/>
        <w:ind w:left="284" w:hanging="0"/>
        <w:rPr>
          <w:szCs w:val="24"/>
        </w:rPr>
      </w:pPr>
      <w:r>
        <w:rPr>
          <w:szCs w:val="24"/>
        </w:rPr>
        <w:t>-    praćenju i utvrđivanju uspjeha u radu i ponašanju učenika</w:t>
      </w:r>
    </w:p>
    <w:p>
      <w:pPr>
        <w:pStyle w:val="Dopis"/>
        <w:ind w:left="284" w:hanging="0"/>
        <w:rPr>
          <w:szCs w:val="24"/>
        </w:rPr>
      </w:pPr>
      <w:r>
        <w:rPr>
          <w:szCs w:val="24"/>
        </w:rPr>
        <w:t>-    donošenju odluka o pohvalama i nagradama učenika</w:t>
      </w:r>
    </w:p>
    <w:p>
      <w:pPr>
        <w:pStyle w:val="Dopis"/>
        <w:ind w:left="284" w:hanging="0"/>
        <w:rPr>
          <w:szCs w:val="24"/>
        </w:rPr>
      </w:pPr>
      <w:r>
        <w:rPr>
          <w:szCs w:val="24"/>
        </w:rPr>
        <w:t xml:space="preserve">-    razmatranju rezultata učenika postignutih na natjecanjima 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stručnom usavršavanju 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spravi o cjelovitoj kurikularnoj reformi školstv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organiziranju svih svečanosti u školi 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raspravljanju i odlučivanju o pedagoškim mjerama, dežurstvima učitelja…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redavanjima ( usavršavanje učitelja )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odnošenju izvješća s terenskih nastava i realizaciji integriranih dan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potvrđivanje uspjeha učenika</w:t>
      </w:r>
    </w:p>
    <w:p>
      <w:pPr>
        <w:pStyle w:val="Dopis"/>
        <w:numPr>
          <w:ilvl w:val="0"/>
          <w:numId w:val="24"/>
        </w:numPr>
        <w:rPr>
          <w:szCs w:val="24"/>
        </w:rPr>
      </w:pPr>
      <w:r>
        <w:rPr>
          <w:szCs w:val="24"/>
        </w:rPr>
        <w:t>dogovor o organizaciji dopunskog rada, imenovanje povjerenstava</w:t>
      </w:r>
    </w:p>
    <w:p>
      <w:pPr>
        <w:pStyle w:val="Dopis"/>
        <w:ind w:left="284" w:hanging="0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>6.2. RAD RAZREDNIH VIJEĆA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Redovito su održavane sjednice razrednih vijeća pojedinih razrednih odjela. Na njima se utvrđivao uspjeh, vladanje, raspravljalo se o pedagoškim mjerama i realizaciji nastavnog plana i programa u školskoj godini. </w:t>
      </w:r>
    </w:p>
    <w:p>
      <w:pPr>
        <w:pStyle w:val="Dopis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RAD RAZREDNIKA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/>
      </w:pPr>
      <w:r>
        <w:rPr>
          <w:szCs w:val="24"/>
        </w:rPr>
        <w:tab/>
        <w:t>Rad razrednika odvijao se prema planu. Razrednici su redovito održavali roditeljske sastanke i individualne razgovore s roditeljima.</w:t>
      </w:r>
    </w:p>
    <w:p>
      <w:pPr>
        <w:pStyle w:val="Dopis"/>
        <w:rPr>
          <w:szCs w:val="24"/>
        </w:rPr>
      </w:pPr>
      <w:r>
        <w:rPr>
          <w:szCs w:val="24"/>
        </w:rPr>
        <w:tab/>
        <w:t>Razrednici su uredno podnosili izvješće o radu razrednog odjela te provodili kulturnu i javnu djelatnost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>6.4. RAD STRUČNIH SURADNIKA</w:t>
      </w:r>
    </w:p>
    <w:p>
      <w:pPr>
        <w:pStyle w:val="Dopis"/>
        <w:rPr>
          <w:szCs w:val="24"/>
        </w:rPr>
      </w:pPr>
      <w:r>
        <w:rPr>
          <w:szCs w:val="24"/>
        </w:rPr>
        <w:tab/>
      </w:r>
    </w:p>
    <w:p>
      <w:pPr>
        <w:pStyle w:val="Dopis"/>
        <w:rPr/>
      </w:pPr>
      <w:r>
        <w:rPr>
          <w:szCs w:val="24"/>
        </w:rPr>
        <w:tab/>
        <w:t xml:space="preserve">Pedagoginja Ana Milaković zaposlena je na pola radnog vremena, što je nedovoljno za potrebe naše škole. Poslove je obavljala prema godišnjem planu i programu. Sudjelovala je u radu Povjerenstva za utvrđivanje psihofizičkog stanja djeteta, u povjerenstvima za školska natjecanja, u Stručnom povjerenstvu Ureda za utvrđivanje psihofizičkog stanja djeteta, imenovana je koordinatorom aktivnosti vezanih uz rad pomoćnika u nastavi. Uredno je vodila potrebnu pedagošku dokumentaciju, ostvarila kvalitetnu suradnju s ravnateljicom i ostalim zaposlenicima škole te se redovito stručno usavršavala. 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Pedagoginja je nadopunila satnicu radom u školskoj knjižnici i otada je zaposlena pola radog vremena na poslovima školske pedagoginje, a drugu polovicu na poslovima školske knjižničarke. </w:t>
      </w:r>
    </w:p>
    <w:p>
      <w:pPr>
        <w:pStyle w:val="Dopis"/>
        <w:ind w:firstLine="720"/>
        <w:rPr/>
      </w:pPr>
      <w:r>
        <w:rPr>
          <w:szCs w:val="24"/>
        </w:rPr>
        <w:t>Tijekom godine osjetila se potreba za dopunom radnog vremena stručnih suradnika pedagoga i knjižničara te potreba za stručnih suradnikom socijalnim pedagogom, logopedom i psihologom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>6.5. RAD ŠKOLSKOG ODBORA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Školski odbor je početkom školske godine 2019./2020. radio u sljedećem sastavu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ažen Milaković  - predsjednik Školskog odbora – iz reda učitelja i stručnih suradnik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ranka Halapa – zamjenica predsjednika – iz reda učitelja i stručnih suradnik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sna Sukreški – izabrana od strane zaposlenika škole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tina Šimunović – izabrana od strane Vijeća roditelj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Đurđica Ištef Benšić – predstavnica osnivač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osipa Perčec-Jurčić – predstavnica osnivač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lana Sabolić – predstavnica osnivač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Školski odbor održao je trinaest sjednica tijekom šk. god. 2019./2020. Neke sjednice održane su elektronskim putem. Plan rada u potpunosti je realiziran te je, kao i proteklih godina, Školski odbor donosio mnoštvo odluka. Odluke su se odnosile na zasnivanje radnog odnosa u Osnovnoj školi Štefanje (davanje prethodne suglasnosti ravnateljici škole), donošenje Izvješća o radu, kao i Godišnjeg plana i Kurikuluma škole, donošenje Plana javne nabave, usvajanje financijskih izvještaja  te ostalih odluka na temelju Statuta OŠ Štefanje.</w:t>
      </w:r>
    </w:p>
    <w:p>
      <w:pPr>
        <w:pStyle w:val="Dopi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pi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pis"/>
        <w:jc w:val="center"/>
        <w:rPr/>
      </w:pPr>
      <w:r>
        <w:rPr>
          <w:b/>
          <w:bCs/>
          <w:sz w:val="28"/>
          <w:szCs w:val="28"/>
        </w:rPr>
        <w:t>6.6. RAD VIJEĆA RODITELJA</w:t>
      </w:r>
    </w:p>
    <w:p>
      <w:pPr>
        <w:pStyle w:val="Dopi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pis"/>
        <w:rPr/>
      </w:pPr>
      <w:r>
        <w:rPr>
          <w:szCs w:val="24"/>
        </w:rPr>
        <w:tab/>
        <w:t>Vijeće roditelja sastajalo se prema potrebi i radilo prema godišnjem planu. Članovi su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Mario Malčić – predstavnik roditelja 1. razreda PŠ Laminac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Marina Barić – predstavnica  roditelja 2. i 3. razrednog odjela PŠ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Matea Prekrat – predstavnica roditelja 4. razreda PŠ Laminac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Mirjana Šimunec – predstavnica roditelja 1. i 4.  razrednog odjela MŠ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Natalija Cibort  – predstavnica roditelja 2. i 3. razreda MŠ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Martina Šimunović – predstavnica roditelja 5. razreda MŠ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Snježana Pranjić - predstavnica roditelja 6. razreda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ilena Levak Trojka– predstavnica roditelja 7. razreda </w:t>
      </w:r>
    </w:p>
    <w:p>
      <w:pPr>
        <w:pStyle w:val="Dopis"/>
        <w:numPr>
          <w:ilvl w:val="0"/>
          <w:numId w:val="2"/>
        </w:numPr>
        <w:rPr>
          <w:szCs w:val="24"/>
        </w:rPr>
      </w:pPr>
      <w:r>
        <w:rPr>
          <w:szCs w:val="24"/>
        </w:rPr>
        <w:t>Slavica Majurec – predstavnica roditelja 8. razreda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  <w:t>Za predsjednicu Vijeća roditelja izabrana je Snježana Pranjić, a za zamjenicu Mirjana Šimunec.</w:t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  <w:t xml:space="preserve">Vijeće roditelja raspravljalo je o Izvješću o realizaciji GPP-a i Kurikuluma za 2018./19., Godišnjem planu i programu rada škole za 2019./20. i Školskom kurikulumu za 2019./20.  </w:t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  <w:t>Razmatralo je Izmjene GPP- a za šk.god. 2019./2020. godinu.</w:t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  <w:t xml:space="preserve">Na Vijeću roditelja raspravljalo se i odlučivalo o svim financijskim izdatcima koje tijekom školske godine trebaju izdvojiti učenici, o izletima, ekskurziji, vrijednosti poklona koji će biti uručeni djeci predškolskog i školskog uzrasta na božićnoj priredbi,  planu uređenja škole te o slobodnim aktivnostima. </w:t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lanovi Vijeća roditelja upoznavani su s djelokrugom rada škole i poboljšavanjem uvjeta rada u školi.</w:t>
      </w:r>
    </w:p>
    <w:p>
      <w:pPr>
        <w:pStyle w:val="Dopis"/>
        <w:ind w:firstLine="360"/>
        <w:rPr>
          <w:color w:val="2E74B5"/>
          <w:szCs w:val="24"/>
        </w:rPr>
      </w:pPr>
      <w:r>
        <w:rPr>
          <w:color w:val="2E74B5"/>
          <w:szCs w:val="24"/>
        </w:rPr>
      </w:r>
    </w:p>
    <w:p>
      <w:pPr>
        <w:pStyle w:val="Dopis"/>
        <w:ind w:firstLine="360"/>
        <w:rPr>
          <w:color w:val="2E74B5"/>
          <w:szCs w:val="24"/>
        </w:rPr>
      </w:pPr>
      <w:r>
        <w:rPr>
          <w:color w:val="2E74B5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360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 xml:space="preserve">6.7. RAD TAJNIŠTVA I </w:t>
      </w:r>
    </w:p>
    <w:p>
      <w:pPr>
        <w:pStyle w:val="Dopis"/>
        <w:jc w:val="center"/>
        <w:rPr/>
      </w:pPr>
      <w:r>
        <w:rPr>
          <w:b/>
          <w:sz w:val="28"/>
          <w:szCs w:val="28"/>
        </w:rPr>
        <w:t>ADMINISTRATIVNO-TEHNIČKE SLUŽBE</w:t>
        <w:tab/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tabs>
          <w:tab w:val="clear" w:pos="720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d tajništva ostvaren je prema Godišnjem planu i programu i više od planiranog. Uz svakodnevne poslove urudžbiranja, slanja pošte, pisanje dopisa,  unazad par godina  opseg se tajničkih poslova uvelike povećao uvođenjem registra zaposlenika i centralnog obračuna plaća. Povećanju poslova pridonijeli su i poslovi zapošljavanja pomoćnika u nastavi, čijem se prijavljivanju, izvještavanju i obračunu plaća mora posvetiti posebno vrijeme i pažnja jer obračun plaća ne ide iz COP-a,  kao za druge zaposlenike škole. Isto se odnosi i na plaće voditelja „Predškole“ koja je organizirana u sklopu naše osnovne škole budući da u Štefanju nemamo dječji vrtić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Rad tajništva povećan je i vođenjem evidencije o izostancima učenika vezano uz popunjavanje podataka o besplatnoj prehrani za učenika naše škole u sklopu projekta „Školski obrok za sve“. Podatci su se obrađivali na mjesečnoj razini i zajedno sa zahtjevom dostavljali Bjelovarsko-bilogorskoj županiji. U navedeni projekt bilo je uključeno 46 učenika naše škole. Troškove besplatne prehrane snosio je i osnivač, Bjelovarsko-bilogorska županija za 7 učenika te Općina Štefanje za njih 33. U školskoj godini 2019./2020. svi učenici naše škole imali su besplatan školski obrok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ajništvo je redovito usklađivalo opće akte  Škole temeljem zakonskih promjena koje su stupile na snagu tijekom školske godine pa je tako odrađena izmjena i dopuna Statuta naše škole. Unošeni su podatci prema odredbama Zakona o javnoj nabavi u registar javne nabave, raspisivanje natječaja, što uključuje objavljivanje natječaja na internetskim stranicama škole. Isto tako, pisanje poziva i zaključaka sa sjednica Školskog odbora koje je također potrebno objavljivati na internetskim stranicama škol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Budući da je u proljeće došlo do svjetske pandemije COVID – 19, ova je školska godina bila iznimno zahtjevna i u našoj zemlji su bile uvedene mjere karantene tako da učenici nisu bili na nastavi od druge polovice ožujka 2020. Niži razredi su krenuli na nastavu u svibnju dok su viši razredi imali nastavu na daljinu do kraja školske godine. Tajništvo i ravnateljica radili su gotovo cijelo vrijeme iz škole, tj. samo jedan dio radnog vremena su odrađivali od kuće. I pomoćno-tehničko osoblje dolazilo je na rad u školu prema rasporedu dežurstava kada su se mogli odrađivati radovi na okolišu škole te čišćenje i dezinfekcija školskog prostora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Krajem školske godine 2019./2020., temeljem uputa Ministarstva znanosti i obrazovanja, tajništvo je u suradnji s ravnateljicom škole moralo odraditi nabavu udžbenika koji će za iduću školsku godinu biti financirani iz Državnog proračuna. Također, obavljeno je i preuzimanje udžbenika koje su učenici koristili u školskoj godini 2019./20. Udžbenike su u školu donosili roditelji i učenici, a na preuzimanju su radile razrednice s pedagoginjom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akođer smo, zahvaljujući Općini Štefanje, naručili radne bilježnice za sve predmete i za sve učenike naše škole. Sredstva za tu namjenu osigurala nam je Općina Štefanj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četkom 2020. godine tajništvo i računovodstvo je zajedno s ravnateljicom škole radilo Izvješće o fiskalnoj odgovornosti za 2019. godinu i popunjavalo Upitnik o fiskalnoj odgovornosti za 2019. godinu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love voditeljice računovodstava u nepunom radnom vremenu od 20 sati tjedno vrši Ljerka Ježić. Računovodstveni poslovi uredno su vođeni i izvršeni prema planu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 2017. godine izvršena je integracija računovodstvenog programa s programom koji koristi naš osnivač, Bjelovarsko-bilogorska županija, točnije sustav Riznice Bjelovarsko-bilogorske županije. Radi se o programu programske tvrtke Infomare d.o.o. iz Zagreba. Korištenjem ovog sustava omogućen je uvid osnivaču – BBŽ-u u potpuno financijsko poslovanje škole, olakšan rad pri izradi konsolidiranih izvješća, usklade prihoda i rashoda od strane BBŽ-a, izrada rebalansa proračuna te podmirivanja materijalnih obveza škole koje podliježu decentralizaciji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z poslove koji se tiču decenteralizacije, također se vodi evidencija o vlastitim prihodima i rashodima (školska prehrana, plaće zaposlenika, prihodi od najma školskih stanova i polj. zemljišta, uplate roditelja za uništene udžbenike ili osiguranje učenika i sl.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o troškova za prehranu učenika i plaću za voditelja predškolskog odgoja financira Općina Štefanje, te se svaki mjesec fakturiraju navedeni troškovi i evidentiraju uplatu za iste. Redovito pratimo uplate za najam školskih stanova, vodimo brigu o podmirenju obveza prema dobavljačima u zadanim rokovima, isplati plaće za asistente u nastavi i voditelju predškolskog odgoj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vedeni prihodi i rashodi se također evidentiraju u programu Riznice, u odvojenim pomoćnim knjigam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zakonski zadanim rokovima izrađuju se financijska izvješća koja se predaju u Finu, osnivaču škole – BBŽ, a godišnje financijsko izvješće i u ured Države revizije u Bjelovar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Krajem svake kalendarske godine provodi se inventura dugotrajne imovine, sitnog inventara, financijske imovine te potraživanja i obvez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kon provedene inventure, stvarno stanje usklađuje se s knjigovodstvenim evidencijam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Zbog aktualne situacije zbog epidemije COVID-19, računovotkinja škole je manji dio radnog vremena odrađivala od kuć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Poslove domara-ložača obavlja Vilko Pražetina, stručna osoba u punom radnom vremenu. Uz redovite poslove domara tijekom školske godine svakodnevno je i na usluzi učiteljima/icama prilikom izrade raznih plakata i sl. Od proljeća do jeseni brine o održavanju svih travnatih površina oko školskih zgrada i u MŠ Štefanje i PŠ Laminac, šišanju živice i sl. Tijekom mjeseca lipnja domar je bojio sve police u knjižnici te počeo s bojenjem učionica koje će završiti nakon dolaska s godišnjeg odmora u  kolovozu 2020. godine. Domaru su u tim poslovima pomagale spremačice. U zimskom periodu mora se posvetiti i svakodnevnoj kontroli kotlovnice škol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love čišćenja u matičnoj školi obavljale su dvije spremačice u punom radnom vremenu. Jedna radi  u dopodnevnoj, a druga u popodnevnoj smjeni, s tim da im se dva sata rada preklapaju pa mogu i zajednički odraditi dio poslova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PŠ u Lamincu radi jedna spremačica na pola radnog vremen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MŠ u Štefanju zaposlena je i kuharica u punom radnom vremenu, koja svakodnevno, uz kuhanje obroka, brine o čišćenju kuhinje i blagovaonice, nabavci svih potrebnih namirnica za kuhinju te svakodnevno vodi dokumentaciji vezanu uz HACCP. Nažalost, zbog cjelokupne situacije s pandemijom izazvanom  virusom COVID-19 nismo uspjeli dobiti do kraja školske godine 2019./2020.  odobrenje za zapošljavanje kuhara na neodređeno radno vrijeme te smo 30. lipnja 2020. s kuharicom raskinuli radni odnos na određeno vrijem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o i svake godine, tijekom ljetnih praznika za učenike, pomoćno-tehničko osoblje izvršit će generalno čišćenje svih prostora matične i područne škole.</w:t>
      </w:r>
    </w:p>
    <w:p>
      <w:pPr>
        <w:pStyle w:val="Dopis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tabs>
          <w:tab w:val="clear" w:pos="720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RAD RAVNATELJICE ŠKOLE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U školskoj godini 2019./2020. ravnateljica je obavljala poslove prema planu rada.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udjelovala je u izradi Godišnjeg plana i programa rada škole i Kurikuluma, zaduženja učitelja, planirala rad Učiteljskog vijeća, planirala i organizirala školske projekte, rad predškole, stručno usavršavanje, nabavu opreme i namještaja i organizaciju uređenja škole.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udjelovala u poslovima vezanim uz organizaciju i koordinaciju rada – izrada prijedloga organizacije rada Škole (broj razrednih odjela, radno vrijeme smjena, …), izrada rasporeda sati, strukture radnog vremena i zaduženja učitelja, organizacija prijevoza i prehrane učenika, organizacija i koordinacija zdravstvene i socijalne zaštite učenika, priprema izvanučioničke nastave i izleta, organizacija upisa učenika u 1. razred, zamjena nenazočnih učitelja, dopunskog rada, poslova vezanih za udžbenike, natjecanja, popravake, uređenje i adaptacija prostora.</w:t>
      </w:r>
    </w:p>
    <w:p>
      <w:pPr>
        <w:pStyle w:val="Dopis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Organizirala je poslove oko izgradnje niskonaponskih priključaka u OŠ Štefanje vezanih uz projekt „e-Škole“, renoviranje knjižnice, bojenje učionica i izradu nove ograde. 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atila je ostvarenje Plana i programa rada škole, vršila vrednovanje i analizu uspjeha na kraju školske godine, rad školskih povjerenstava, administrativne službe, tehničke službe, suradnje s institucijama izvan škole. </w:t>
      </w:r>
    </w:p>
    <w:p>
      <w:pPr>
        <w:pStyle w:val="Dopis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Dopis"/>
        <w:rPr/>
      </w:pPr>
      <w:r>
        <w:rPr>
          <w:szCs w:val="24"/>
        </w:rPr>
        <w:t xml:space="preserve">            </w:t>
      </w:r>
      <w:r>
        <w:rPr>
          <w:szCs w:val="24"/>
        </w:rPr>
        <w:t>Ravnateljica škole redovito se stručno usavršavala na stručnim vijećima ravntelja OŠ BBŽ-e, na državnom skupu u organizaciji AZOO,  sudjelovala u radu stručnih skupova u školi, osobito razredne nastave, pratila i rješavala odgojnu situaciju u školi u čvrstoj suradnji s pedagoginjom škole, razrednicima i roditeljima. Surađivala je i pomagala pri realizaciji poslova svih djelatnika škole i sukladno zakonu provodila natječaje za potrebe škole.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im toga, kvalitetno je planirala i vodila sjednice Učiteljskog vijeća te, kao i svake godine, uredno vodila spomenicu škole i ostalu dokumentaciju. </w:t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dgovorno je obavljala i ostale poslove prema planu rada, kao i one koje je potrebno obaviti, a ne mogu se predvidjeti planom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tabs>
          <w:tab w:val="clear" w:pos="720"/>
          <w:tab w:val="left" w:pos="259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Dopis"/>
        <w:ind w:left="36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7. REALIZACIJA NASTAVNOG PLANA I PROGRAMA ANALIZA ODGOJNO-OBRAZOVNIH POSTIGNUĆA</w:t>
      </w:r>
    </w:p>
    <w:p>
      <w:pPr>
        <w:pStyle w:val="Dopis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opis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PRISTUP PLANIRANJU SVIH OBLIKA NASTAVNOG PLANA I PROGRAMA 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/>
      </w:pPr>
      <w:r>
        <w:rPr>
          <w:szCs w:val="24"/>
        </w:rPr>
        <w:tab/>
        <w:t>Učitelji su uredno i na vrijeme izvršili planiranje svoga rada u skladu sa zahtjevima nadležnih tijela. Nastavnici su svaki mjesec stručnoj suradnici na početku školske godine predali plan i program za rad s učenicima po čl. 65. ZOOSŠ-a. Rad razrednog odjela razrednici su isplanirali na početku školske godine te su ga tijekom godine prilagođavali potrebama škole i lokalne zajednice. Pedagoška dokumentacija vođena je uredno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REALIZACIJA NASTAVNOG PLANA I PROGRAMA 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Nastavni plan i program je realiziran. Nastava se do 13. ožujka odvijala u školi, a nakon toga za učenike predmetne nastave do kraja nastavne godine na daljinu u virtualnim učionicama. Učenici od 1. do 4. razreda su se u školske klupe ponovo vratili 25.5. i nastavnu godinu završili u školi.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RAD I POSTIGNUĆA U REDOVNOJ I IZBORNOJ NASTAVI</w:t>
      </w:r>
    </w:p>
    <w:p>
      <w:pPr>
        <w:pStyle w:val="Dopis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Učenicima I. – VIII. razreda bila je ponuđena izborna nastava Vjeronauka, a učenicima IV. razreda izborna nastava Njemačkoga jezika, a učenicima 7. i 8. razreda izborna nastava Informatike.</w:t>
      </w:r>
    </w:p>
    <w:p>
      <w:pPr>
        <w:pStyle w:val="Dopis"/>
        <w:rPr>
          <w:szCs w:val="24"/>
        </w:rPr>
      </w:pPr>
      <w:r>
        <w:rPr>
          <w:szCs w:val="24"/>
        </w:rPr>
        <w:tab/>
        <w:t>Nastavu Vjeronauka nisu pohađala četiri učenika. Nastavu Njemačkoga jezika pohađali su svi učenici 4. r. matične i područne škole. Nastavu Informatike pohađali su svi učenici 7. i 8. razreda. Uspjeh učenika u redovnoj nastavi primjeren je radu učenika, ali ne i njihovim mogućnostima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 ove školske godine nakon prvog obrazovnog razdoblja nije bilo zaključivanja ocjena. Na sjednici Vlade republike Hrvatske održanoj 28. svibnja 2020. donesena je Uredba o dopunama Zakona o odgoju i obrazovanju u osnovnoj i srednjoj školi koja se odnosila samo na ovu školsku godinu, a regulirala je kriterije o prelasku učenika u viši razred. Tako su ove školske godine učenici od 1. do 4. razreda prelazili u viši razred s jednom ili više jedinica. Učenici od 5. do 8. razreda s pet zaključenih jedinica odmah padaju razred, s četiri negativne ocjene upućuju se na dopunski rad. Ako ne isprave ocjene, imaju tri popravna roka, a ako i tada ne isprave sve jedinice, padaju razred. Dopunski rad traje od 10 do najviše 25 sati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Na dopunski rad upućena je jedna učenica 5. razreda, dvojica učenika 6. razreda i jedan učenik 7. razreda. Na popravni ispit iz Povijesti koji je održan 24. kolovoza upućena je jedna učenica 5. razreda, troje učenika 6. razreda i jedan učenik 7. razreda. Na popravni ispit iz Povijesti koji je održan 28. kolovoza upućena je jedna učenica 5. razreda i dvoje učenika 6. razreda. Svi učenici su na tom popravnom roku dobili pozitivnu ocjenu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Cs w:val="24"/>
        </w:rPr>
      </w:pPr>
      <w:r>
        <w:rPr>
          <w:b/>
          <w:szCs w:val="24"/>
        </w:rPr>
        <w:t>OPĆI USPJEH UČENIKA OD 1. DO 8. RAZREDA</w:t>
      </w:r>
    </w:p>
    <w:p>
      <w:pPr>
        <w:pStyle w:val="Dopis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opi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15"/>
        <w:gridCol w:w="1145"/>
        <w:gridCol w:w="1100"/>
        <w:gridCol w:w="1565"/>
        <w:gridCol w:w="2015"/>
      </w:tblGrid>
      <w:tr>
        <w:trPr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/ USPJE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LIČA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LO DOBA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R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VOLJAN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D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OVOLJAN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/>
      </w:pPr>
      <w:r>
        <w:rPr>
          <w:b/>
          <w:szCs w:val="24"/>
        </w:rPr>
        <w:t>IZOSTANCI UČENIKA OŠ ŠTEFANJE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VDA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PRAVDA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JEK PO UČENIKU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p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</w:tr>
    </w:tbl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ind w:firstLine="720"/>
        <w:rPr/>
      </w:pPr>
      <w:r>
        <w:rPr>
          <w:szCs w:val="24"/>
        </w:rPr>
        <w:t xml:space="preserve">Učenici su ukupno izostali 5535 sati. U odnosu na prethodnu školsku godinu, to je manji broj izostanaka. </w:t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ŠKE MJERE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U školskoj godini 2019./2020. izricane su pedagoške mjere pohvale i nagrade te pedagoške mjere opomene i ukora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Za odličan uspjeh pohvaljeni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azred MŠ – razrednica Andrea Kašnik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arijo Bogda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van Golubić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a Gubić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magoj Jenkač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oa Majure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rin Nesnida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islav Stu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azred MŠ – razrednica Goranka Halap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ura Bogd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n Hrl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es Perče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mislav Špeh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ego Štef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azred MŠ – razrednica Goranka Halap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avid Cibor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risa Cikač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dran Dianić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 PŠ Laminac – razrednica Sanja Novaković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ija Gašparić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Popović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Prekr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razred PŠ Laminac – razrednica Adela Krušić Petrić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Bari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razred PŠ Laminac - razrednica Kristina Štefović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a Gašparić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Pajić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Popović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Prekrat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Pražetina</w:t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Roviščanec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azred - razrednica Josipa Klemić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r Cibort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Nesnidal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 Papić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Šimun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razred – razrednica Sanja Šavorić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n Dianić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Filipović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Grganja</w:t>
      </w:r>
    </w:p>
    <w:p>
      <w:pPr>
        <w:pStyle w:val="Odlomakpopis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Lacković</w:t>
      </w:r>
    </w:p>
    <w:p>
      <w:pPr>
        <w:pStyle w:val="Odlomakpopis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jan Pranjić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razred - razrednica Daliborka Ileković</w:t>
      </w:r>
    </w:p>
    <w:p>
      <w:pPr>
        <w:pStyle w:val="Odlomakpopis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a Dončević</w:t>
      </w:r>
    </w:p>
    <w:p>
      <w:pPr>
        <w:pStyle w:val="Odlomakpopis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Kolarić</w:t>
      </w:r>
    </w:p>
    <w:p>
      <w:pPr>
        <w:pStyle w:val="Odlomakpopis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Martinjak</w:t>
      </w:r>
    </w:p>
    <w:p>
      <w:pPr>
        <w:pStyle w:val="Odlomakpopis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lav Troj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razred – razrednica Anita Špehar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Francuzević Hrdoman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Popović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Studen</w:t>
      </w:r>
    </w:p>
    <w:p>
      <w:pPr>
        <w:pStyle w:val="Do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pis"/>
        <w:rPr/>
      </w:pPr>
      <w:r>
        <w:rPr>
          <w:szCs w:val="24"/>
        </w:rPr>
        <w:t>Pohvale i nagrade za odličan (5,00) uspjeh od 1. do 4. razreda dobili su učenici 4. razreda:</w:t>
      </w:r>
    </w:p>
    <w:p>
      <w:pPr>
        <w:pStyle w:val="Dopis"/>
        <w:numPr>
          <w:ilvl w:val="0"/>
          <w:numId w:val="15"/>
        </w:numPr>
        <w:rPr>
          <w:szCs w:val="24"/>
        </w:rPr>
      </w:pPr>
      <w:r>
        <w:rPr>
          <w:szCs w:val="24"/>
        </w:rPr>
        <w:t>Vanesa Gašparić</w:t>
      </w:r>
    </w:p>
    <w:p>
      <w:pPr>
        <w:pStyle w:val="Dopis"/>
        <w:numPr>
          <w:ilvl w:val="0"/>
          <w:numId w:val="15"/>
        </w:numPr>
        <w:rPr>
          <w:szCs w:val="24"/>
        </w:rPr>
      </w:pPr>
      <w:r>
        <w:rPr>
          <w:szCs w:val="24"/>
        </w:rPr>
        <w:t>Rafael Pajić</w:t>
      </w:r>
    </w:p>
    <w:p>
      <w:pPr>
        <w:pStyle w:val="Dopis"/>
        <w:numPr>
          <w:ilvl w:val="0"/>
          <w:numId w:val="15"/>
        </w:numPr>
        <w:rPr>
          <w:szCs w:val="24"/>
        </w:rPr>
      </w:pPr>
      <w:r>
        <w:rPr>
          <w:szCs w:val="24"/>
        </w:rPr>
        <w:t>Ivan Popović</w:t>
      </w:r>
    </w:p>
    <w:p>
      <w:pPr>
        <w:pStyle w:val="Dopis"/>
        <w:numPr>
          <w:ilvl w:val="0"/>
          <w:numId w:val="15"/>
        </w:numPr>
        <w:rPr>
          <w:szCs w:val="24"/>
        </w:rPr>
      </w:pPr>
      <w:r>
        <w:rPr>
          <w:szCs w:val="24"/>
        </w:rPr>
        <w:t>Sara Prekrat</w:t>
      </w:r>
    </w:p>
    <w:p>
      <w:pPr>
        <w:pStyle w:val="Dopis"/>
        <w:ind w:left="720" w:hanging="0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Pohvale i nagrade za odličan uspjeh od 1. do 8. razreda dobili su učenici:</w:t>
      </w:r>
    </w:p>
    <w:p>
      <w:pPr>
        <w:pStyle w:val="Odlomakpopis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Francuzević Hrdoman</w:t>
      </w:r>
    </w:p>
    <w:p>
      <w:pPr>
        <w:pStyle w:val="Odlomakpopis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Popović – učenica je ostvarila odličan (5,00) uspjeh od 1. do 8. razreda</w:t>
      </w:r>
    </w:p>
    <w:p>
      <w:pPr>
        <w:pStyle w:val="Odlomakpopis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Studen</w:t>
      </w:r>
    </w:p>
    <w:p>
      <w:pPr>
        <w:pStyle w:val="Do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sim za odličan uspjeh, učenici su pohvaljeni za sudjelovanje na županijskim natjecanjima: </w:t>
      </w:r>
    </w:p>
    <w:p>
      <w:pPr>
        <w:pStyle w:val="Dopis"/>
        <w:numPr>
          <w:ilvl w:val="0"/>
          <w:numId w:val="7"/>
        </w:numPr>
        <w:rPr/>
      </w:pPr>
      <w:r>
        <w:rPr>
          <w:szCs w:val="24"/>
        </w:rPr>
        <w:t>Hrvatski jezik: Petra Popović, 8. r.</w:t>
      </w:r>
    </w:p>
    <w:p>
      <w:pPr>
        <w:pStyle w:val="Dopis"/>
        <w:numPr>
          <w:ilvl w:val="0"/>
          <w:numId w:val="7"/>
        </w:numPr>
        <w:rPr>
          <w:szCs w:val="24"/>
        </w:rPr>
      </w:pPr>
      <w:r>
        <w:rPr>
          <w:szCs w:val="24"/>
        </w:rPr>
        <w:t>LiDraNo: Kristijan Pranjić, 6. r.</w:t>
      </w:r>
    </w:p>
    <w:p>
      <w:pPr>
        <w:pStyle w:val="Dopis"/>
        <w:numPr>
          <w:ilvl w:val="0"/>
          <w:numId w:val="7"/>
        </w:numPr>
        <w:rPr>
          <w:szCs w:val="24"/>
        </w:rPr>
      </w:pPr>
      <w:r>
        <w:rPr>
          <w:szCs w:val="24"/>
        </w:rPr>
        <w:t>Povijest: Leonardo Kolarić, 7. r., Maja Martinjak, 7. r., Helena Francuzević Hrdoman, 8. r. i Jan Krizmanić, 8. r.</w:t>
      </w:r>
    </w:p>
    <w:p>
      <w:pPr>
        <w:pStyle w:val="Dopis"/>
        <w:numPr>
          <w:ilvl w:val="0"/>
          <w:numId w:val="7"/>
        </w:numPr>
        <w:rPr>
          <w:szCs w:val="24"/>
        </w:rPr>
      </w:pPr>
      <w:r>
        <w:rPr>
          <w:szCs w:val="24"/>
        </w:rPr>
        <w:t>Tehnička kultura: Kristijan Pranjić, 6. r.</w:t>
      </w:r>
    </w:p>
    <w:p>
      <w:pPr>
        <w:pStyle w:val="Dopis"/>
        <w:numPr>
          <w:ilvl w:val="0"/>
          <w:numId w:val="7"/>
        </w:numPr>
        <w:rPr/>
      </w:pPr>
      <w:r>
        <w:rPr>
          <w:szCs w:val="24"/>
        </w:rPr>
        <w:t>Informatika: Petra Popović, 8. r.</w:t>
      </w:r>
    </w:p>
    <w:p>
      <w:pPr>
        <w:pStyle w:val="Dopis"/>
        <w:numPr>
          <w:ilvl w:val="0"/>
          <w:numId w:val="7"/>
        </w:numPr>
        <w:rPr>
          <w:szCs w:val="24"/>
        </w:rPr>
      </w:pPr>
      <w:r>
        <w:rPr>
          <w:szCs w:val="24"/>
        </w:rPr>
        <w:t>Natjecanje u čitanju naglas: Vanesa Gašparić, 4. r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 xml:space="preserve">Učiteljsko vijeće je na sjednici održanoj 29. lipnja 2020. donijelo odluku da će posebno pohvaliti i učenicu 8. razreda Petru Popović za najbolju učenicu u šk. god. 2019./2020. 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  <w:t>S kaznenim pedagoškim mjerama upoznati su roditelji učenika, a donošenje mjera izvršeno je prema Pravilniku o kriterijima za izricanje pedagoških mjera.</w:t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RAD I POSTIGNUĆA U DODATNOM RADU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ADU S DAROVITIM UČENICIMA</w:t>
      </w:r>
    </w:p>
    <w:p>
      <w:pPr>
        <w:pStyle w:val="Dopis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>Dodatnom nastavom obuhvaćen je manji broj učenika nego što tabela prikazuje jer je većina učenika uključena u rad više skupina.</w:t>
        <w:tab/>
      </w:r>
    </w:p>
    <w:p>
      <w:pPr>
        <w:pStyle w:val="Dopis"/>
        <w:rPr>
          <w:szCs w:val="24"/>
        </w:rPr>
      </w:pPr>
      <w:r>
        <w:rPr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24"/>
        <w:gridCol w:w="1352"/>
        <w:gridCol w:w="2175"/>
        <w:gridCol w:w="1900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SKUPINA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 OSTVARENIH  SATI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 4. MŠ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 3. M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 3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>
          <w:szCs w:val="24"/>
        </w:rPr>
      </w:pPr>
      <w:r>
        <w:rPr>
          <w:b/>
          <w:sz w:val="28"/>
          <w:szCs w:val="28"/>
        </w:rPr>
        <w:t>7.5. RAD S UČENICIMA S TEŠKOĆAMA U RAZVOJU</w:t>
      </w:r>
    </w:p>
    <w:p>
      <w:pPr>
        <w:pStyle w:val="Dopi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"/>
        <w:rPr/>
      </w:pPr>
      <w:r>
        <w:rPr>
          <w:szCs w:val="24"/>
        </w:rPr>
        <w:t>Ove školske godine rješenja za rad po redovitom programu uz individualizirane postupke i/ili prilagodbu sadržaja imalo je 17 učenika: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>Božica Amić, 3. razred PŠ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Pero Nikolić, 3. razred MŠ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David Bogdan, 4. r. MŠ – pomoćnik u nastavi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Sara Amić, 4. razred PŠ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Patricio Trojka, 4. razred PP – individualizacija postupaka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Ivan Novaković, 5. razred – individualizacija postupaka i pomoćnik u nastavi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Monika Horvatić, 5. razred – pomoćnik u nastavi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>Stjepan Filipović, 5. razred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>Ivana Amić, 6. razred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Darko Filipović, 6. razred – pomoćnik u nastavi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Tatjana Forjan, 6. razred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>Silvija Filipović, 7. razred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Ivan Vugrić, 8. razred </w:t>
      </w:r>
    </w:p>
    <w:p>
      <w:pPr>
        <w:pStyle w:val="Dopis"/>
        <w:numPr>
          <w:ilvl w:val="0"/>
          <w:numId w:val="22"/>
        </w:numPr>
        <w:rPr>
          <w:szCs w:val="24"/>
        </w:rPr>
      </w:pPr>
      <w:r>
        <w:rPr>
          <w:szCs w:val="24"/>
        </w:rPr>
        <w:t>Diego Amić, 8. razred – pomoćnik u nastavi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 xml:space="preserve">Dean Gubić, 8. razred 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 xml:space="preserve">Silvija Nikolić, 8. razred </w:t>
      </w:r>
    </w:p>
    <w:p>
      <w:pPr>
        <w:pStyle w:val="Dopis"/>
        <w:numPr>
          <w:ilvl w:val="0"/>
          <w:numId w:val="22"/>
        </w:numPr>
        <w:rPr/>
      </w:pPr>
      <w:r>
        <w:rPr>
          <w:szCs w:val="24"/>
        </w:rPr>
        <w:t>Emanuel Mužić, 8. razred – individualizacija postupaka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left"/>
        <w:rPr>
          <w:szCs w:val="24"/>
        </w:rPr>
      </w:pPr>
      <w:r>
        <w:rPr>
          <w:szCs w:val="24"/>
        </w:rPr>
      </w:r>
    </w:p>
    <w:p>
      <w:pPr>
        <w:pStyle w:val="Dopis"/>
        <w:ind w:firstLine="709"/>
        <w:rPr/>
      </w:pPr>
      <w:r>
        <w:rPr>
          <w:szCs w:val="24"/>
        </w:rPr>
        <w:t>Velik problem u radu s učenicima s teškoćama predstavlja nedostatak stručnih suradnika.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6. ORGANIZACIJA DOPUNSKE NASTAVE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ind w:firstLine="709"/>
        <w:rPr/>
      </w:pPr>
      <w:r>
        <w:rPr>
          <w:szCs w:val="24"/>
        </w:rPr>
        <w:t>Dopunska nastava bila je organizirana prema potrebi u razrednoj nastavi te iz Engleskoga jezika, Geografije i Matematike u predmetnoj nastavi.  Svim učenicima bilo je omogućeno povremeno pohađanje dopunske nastave kako bi savladali pojedine dijelove gradiva.</w:t>
      </w:r>
    </w:p>
    <w:p>
      <w:pPr>
        <w:pStyle w:val="Dopis"/>
        <w:rPr>
          <w:szCs w:val="24"/>
        </w:rPr>
      </w:pPr>
      <w:r>
        <w:rPr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24"/>
        <w:gridCol w:w="1352"/>
        <w:gridCol w:w="2175"/>
        <w:gridCol w:w="1900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SKUPINA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 OSTVARENIH  SATI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 4. MŠ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 3. M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 3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Š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opis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RAD I POSTIGNUĆA U IZVANNASTAVNIM I IZVANŠKOLSKIM    AKTIVNOSTIMA</w:t>
      </w:r>
    </w:p>
    <w:p>
      <w:pPr>
        <w:pStyle w:val="Do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>Izvannastavnim aktivnostima obuhvaćena je većina učenika škole.</w:t>
        <w:tab/>
      </w:r>
    </w:p>
    <w:p>
      <w:pPr>
        <w:pStyle w:val="Dopis"/>
        <w:ind w:firstLine="720"/>
        <w:rPr>
          <w:szCs w:val="24"/>
        </w:rPr>
      </w:pPr>
      <w:r>
        <w:rPr>
          <w:szCs w:val="24"/>
        </w:rPr>
      </w:r>
    </w:p>
    <w:tbl>
      <w:tblPr>
        <w:tblW w:w="8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079"/>
        <w:gridCol w:w="2410"/>
      </w:tblGrid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GRU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GRUP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 IV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- VIII. RAZRE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ramska skupina - PŠ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kovno-plesna – P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i zbor - P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amska skupina - M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kovno-plesna skupina - M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ladi informatič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ub mladih tehnič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amska sku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lklorna sku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pi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pis"/>
        <w:rPr>
          <w:szCs w:val="24"/>
        </w:rPr>
      </w:pPr>
      <w:r>
        <w:rPr>
          <w:szCs w:val="24"/>
        </w:rPr>
        <w:tab/>
        <w:tab/>
      </w:r>
    </w:p>
    <w:p>
      <w:pPr>
        <w:pStyle w:val="Dopis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Učenici naše škole vrlo se aktivno uključuju u rad izvannastavnih i izvanškolskih skupina.</w:t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</w:tblGrid>
      <w:tr>
        <w:trPr>
          <w:trHeight w:val="3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KUPI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IŠITE RAZRED I BROJ UČENIKA</w:t>
            </w:r>
          </w:p>
        </w:tc>
      </w:tr>
      <w:tr>
        <w:trPr>
          <w:trHeight w:val="3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VD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r.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r. – 1 </w:t>
            </w:r>
          </w:p>
          <w:p>
            <w:pPr>
              <w:pStyle w:val="Normal"/>
              <w:jc w:val="center"/>
              <w:rPr/>
            </w:pPr>
            <w:r>
              <w:rPr/>
              <w:t>4.r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r. – 1 </w:t>
            </w:r>
          </w:p>
        </w:tc>
      </w:tr>
      <w:tr>
        <w:trPr>
          <w:trHeight w:val="62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lazbena škola Vatroslava Lisinsko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r. – 1</w:t>
            </w:r>
          </w:p>
          <w:p>
            <w:pPr>
              <w:pStyle w:val="Normal"/>
              <w:jc w:val="center"/>
              <w:rPr/>
            </w:pPr>
            <w:r>
              <w:rPr/>
              <w:t>6.r. – 2</w:t>
            </w:r>
          </w:p>
          <w:p>
            <w:pPr>
              <w:pStyle w:val="Normal"/>
              <w:jc w:val="center"/>
              <w:rPr/>
            </w:pPr>
            <w:r>
              <w:rPr/>
              <w:t>5.r.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K „Polet“ Nar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r. -2</w:t>
            </w:r>
          </w:p>
          <w:p>
            <w:pPr>
              <w:pStyle w:val="Normal"/>
              <w:jc w:val="center"/>
              <w:rPr/>
            </w:pPr>
            <w:r>
              <w:rPr/>
              <w:t>7.r. – 1</w:t>
            </w:r>
          </w:p>
          <w:p>
            <w:pPr>
              <w:pStyle w:val="Normal"/>
              <w:jc w:val="center"/>
              <w:rPr/>
            </w:pPr>
            <w:r>
              <w:rPr/>
              <w:t>6.r. – 1</w:t>
            </w:r>
          </w:p>
          <w:p>
            <w:pPr>
              <w:pStyle w:val="Normal"/>
              <w:jc w:val="center"/>
              <w:rPr/>
            </w:pPr>
            <w:r>
              <w:rPr/>
              <w:t>4.r. – 2</w:t>
            </w:r>
          </w:p>
          <w:p>
            <w:pPr>
              <w:pStyle w:val="Normal"/>
              <w:jc w:val="center"/>
              <w:rPr/>
            </w:pPr>
            <w:r>
              <w:rPr/>
              <w:t>2.r.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ŽRK Ivanči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– 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r.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r. – 1 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ŠD Bjelova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r. – 1 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hački orkestar Čazm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r. - 1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D „Graničar“ Čazm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– 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r. – 1</w:t>
            </w:r>
          </w:p>
          <w:p>
            <w:pPr>
              <w:pStyle w:val="Normal"/>
              <w:jc w:val="center"/>
              <w:rPr/>
            </w:pPr>
            <w:r>
              <w:rPr/>
              <w:t>3.r. - 1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kveni zb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– 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r. - 1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ekwondo klub Fo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– 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r. - 1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jički klub “Husar” Čazm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 r. - 1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ettlebell klub Čazm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 xml:space="preserve">8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.r. – 1 </w:t>
            </w:r>
          </w:p>
        </w:tc>
      </w:tr>
      <w:tr>
        <w:trPr>
          <w:trHeight w:val="33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Dopis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</w:p>
    <w:p>
      <w:pPr>
        <w:pStyle w:val="Dopis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opis"/>
        <w:jc w:val="center"/>
        <w:rPr/>
      </w:pPr>
      <w:r>
        <w:rPr>
          <w:szCs w:val="24"/>
        </w:rPr>
        <w:t>OVO IZVJEŠĆE RAZMOTRENO JE NA SJEDNICAMA:</w:t>
      </w:r>
    </w:p>
    <w:p>
      <w:pPr>
        <w:pStyle w:val="Dopis"/>
        <w:jc w:val="center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szCs w:val="24"/>
        </w:rPr>
      </w:pPr>
      <w:r>
        <w:rPr>
          <w:szCs w:val="24"/>
        </w:rPr>
        <w:t>UČITELJSKOG VIJEĆA</w:t>
      </w:r>
    </w:p>
    <w:p>
      <w:pPr>
        <w:pStyle w:val="Dopis"/>
        <w:jc w:val="center"/>
        <w:rPr>
          <w:szCs w:val="24"/>
        </w:rPr>
      </w:pPr>
      <w:r>
        <w:rPr>
          <w:szCs w:val="24"/>
        </w:rPr>
        <w:t xml:space="preserve">VIJEĆA RODITELJA </w:t>
      </w:r>
    </w:p>
    <w:p>
      <w:pPr>
        <w:pStyle w:val="Dopis"/>
        <w:jc w:val="center"/>
        <w:rPr>
          <w:szCs w:val="24"/>
        </w:rPr>
      </w:pPr>
      <w:r>
        <w:rPr>
          <w:szCs w:val="24"/>
        </w:rPr>
        <w:t>VIJEĆA UČENIKA</w:t>
      </w:r>
    </w:p>
    <w:p>
      <w:pPr>
        <w:pStyle w:val="Dopis"/>
        <w:jc w:val="center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color w:val="FF0000"/>
          <w:szCs w:val="24"/>
        </w:rPr>
      </w:pPr>
      <w:r>
        <w:rPr>
          <w:szCs w:val="24"/>
        </w:rPr>
        <w:t>i prihvaćeno na sjednici Školskog odbora 6.10.2020.</w:t>
      </w:r>
    </w:p>
    <w:p>
      <w:pPr>
        <w:pStyle w:val="Dopis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pis"/>
        <w:jc w:val="center"/>
        <w:rPr>
          <w:szCs w:val="24"/>
        </w:rPr>
      </w:pPr>
      <w:r>
        <w:rPr>
          <w:szCs w:val="24"/>
        </w:rPr>
        <w:t>Ovo izvješće ovjeravaju:</w:t>
      </w:r>
    </w:p>
    <w:p>
      <w:pPr>
        <w:pStyle w:val="Dopis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szCs w:val="24"/>
        </w:rPr>
      </w:pPr>
      <w:r>
        <w:rPr>
          <w:szCs w:val="24"/>
        </w:rPr>
      </w:r>
    </w:p>
    <w:p>
      <w:pPr>
        <w:pStyle w:val="Dopis"/>
        <w:jc w:val="center"/>
        <w:rPr>
          <w:szCs w:val="24"/>
        </w:rPr>
      </w:pPr>
      <w:r>
        <w:rPr>
          <w:szCs w:val="24"/>
        </w:rPr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 xml:space="preserve">Ravnateljica škole: </w:t>
        <w:tab/>
        <w:tab/>
        <w:tab/>
        <w:t xml:space="preserve">   </w:t>
        <w:tab/>
        <w:tab/>
        <w:t xml:space="preserve">              Predsjednik Školskog odbora:     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Dopis"/>
        <w:jc w:val="left"/>
        <w:rPr>
          <w:szCs w:val="24"/>
        </w:rPr>
      </w:pPr>
      <w:r>
        <w:rPr>
          <w:szCs w:val="24"/>
        </w:rPr>
        <w:t>Vesna Pavlinec-Kolarić, dipl. učiteljica                                         Dražen Milaković, prof.</w:t>
      </w:r>
    </w:p>
    <w:p>
      <w:pPr>
        <w:pStyle w:val="Dopi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opi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opi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opis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pis">
    <w:name w:val="Dopis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tefanje.skole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8:00Z</dcterms:created>
  <dc:creator>Tajnik</dc:creator>
  <dc:description/>
  <cp:keywords/>
  <dc:language>en-US</dc:language>
  <cp:lastModifiedBy>Tajnistvo</cp:lastModifiedBy>
  <cp:lastPrinted>2019-10-02T10:18:00Z</cp:lastPrinted>
  <dcterms:modified xsi:type="dcterms:W3CDTF">2020-10-07T09:45:00Z</dcterms:modified>
  <cp:revision>5</cp:revision>
  <dc:subject/>
  <dc:title>REPUBLIKA HRVATSKA</dc:title>
</cp:coreProperties>
</file>