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80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UBLIKA HRVATSKA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ŠTEFANJE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A ŠKOLA ŠTEFANJE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EFANJE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ifra škole: 07-270-001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602-02/20-01/01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10/03-04-07-20-0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tefanje, 16. siječnja</w:t>
        <w:tab/>
        <w:t>2020. godine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IZMJENE I DOPUNE GODIŠNJEG PLANA I PROGRAMA RADA ŠKOLE</w:t>
      </w:r>
    </w:p>
    <w:p>
      <w:pPr>
        <w:pStyle w:val="Heading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ZA ŠKOLSKU GODINU 2019./2020.</w:t>
      </w:r>
    </w:p>
    <w:p>
      <w:pPr>
        <w:pStyle w:val="Heading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drawing>
          <wp:inline distT="0" distB="0" distL="0" distR="0">
            <wp:extent cx="518414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/>
      </w:pPr>
      <w:r>
        <w:rPr/>
        <w:t>OSNOVNI PODATCI O ŠKOLI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ŠTEFANJ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JE 72, 43246 ŠTEFANJ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O-BILOGO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elefonski brojevi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štvo                043 778 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           043  778 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           043  778 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o      043  778 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Laminac            043  778 0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778 02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 @ os-stefanj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os-stefanj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11 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00 146 5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110/73 17.12.1973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vnateljic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Pavlinec - Kola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13.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voditelja ŠSD BBŽ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ne dvije učionice za potrebe TZK-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</w:rPr>
        <w:t>1.4. Nastavna sredstva i pomagala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-CD-kaseto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ja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i foto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a ka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a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siva 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kopirni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osk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fik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ks,skener,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zivač (ruč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zivač (električ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od 51-70%.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, od 71-100%..</w:t>
      </w:r>
      <w:r>
        <w:rPr>
          <w:b/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 w:val="false"/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2. PODATCI O IZVRŠITELJIMA POSLOVA I NJIHOVIM RADNIM ZADUŽENJIMA U ŠKOLSKOJ GODINI 2019./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2.1. Podaci o odgojno-obrazovnim radnicima</w:t>
      </w:r>
    </w:p>
    <w:p>
      <w:pPr>
        <w:pStyle w:val="Normal"/>
        <w:ind w:left="6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/>
        </w:rPr>
        <w:t>2.1.1. Podaci o učiteljima razredne nastave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Ćuri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jena za Goranku Halap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Novakovi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jena za Valentinu Diani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rPr/>
      </w:pPr>
      <w:r>
        <w:rPr>
          <w:rFonts w:cs="Times New Roman"/>
        </w:rPr>
        <w:t>2.1.2. Podaci o učiteljima predmetne nastave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693"/>
        <w:gridCol w:w="2410"/>
        <w:gridCol w:w="127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Vlatka Rešč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Herc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  pojačanim programom iz nastavnog predmeta Geograf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Špeha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jena za Maju Rukavi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  pojačanim programom iz Informat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2.2. Podatci o ostalim radnicima š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ka Štrb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2.3. Tjedna i godišnja zaduženja odgojno-obrazovnih radnika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>
          <w:rFonts w:cs="Times New Roman"/>
        </w:rPr>
        <w:t>2.3.1. Tjedna i godišnja zaduženja učitelja razredne nastav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101"/>
        <w:gridCol w:w="900"/>
        <w:gridCol w:w="1084"/>
        <w:gridCol w:w="1134"/>
        <w:gridCol w:w="851"/>
        <w:gridCol w:w="540"/>
        <w:gridCol w:w="1080"/>
        <w:gridCol w:w="1260"/>
        <w:gridCol w:w="1440"/>
        <w:gridCol w:w="1080"/>
        <w:gridCol w:w="1260"/>
      </w:tblGrid>
      <w:tr>
        <w:trPr>
          <w:trHeight w:val="233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itelja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na  nastava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razrednik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Dopunska nastav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na nastav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Ukupno neposr. rad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Ćurić (zamjena za Goranku Halapa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i III.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Novaković</w:t>
            </w:r>
          </w:p>
          <w:p>
            <w:pPr>
              <w:pStyle w:val="Normal"/>
              <w:rPr/>
            </w:pPr>
            <w:r>
              <w:rPr/>
              <w:t>(zamjena za Valentinu Dianić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 xml:space="preserve">2.3.2.Tjedna i godišnja zaduženja učitelja predmetne nastave 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559"/>
        <w:gridCol w:w="1002"/>
        <w:gridCol w:w="450"/>
        <w:gridCol w:w="450"/>
        <w:gridCol w:w="540"/>
        <w:gridCol w:w="540"/>
        <w:gridCol w:w="900"/>
        <w:gridCol w:w="805"/>
        <w:gridCol w:w="900"/>
        <w:gridCol w:w="540"/>
        <w:gridCol w:w="540"/>
        <w:gridCol w:w="540"/>
        <w:gridCol w:w="900"/>
        <w:gridCol w:w="450"/>
        <w:gridCol w:w="721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108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itelj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koji predaje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ovna  nastava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. 13. i 14.Pravilnika/čl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,56. KU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Ukupno neposr. ra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Herce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right="-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Špehar</w:t>
            </w:r>
          </w:p>
          <w:p>
            <w:pPr>
              <w:pStyle w:val="Normal"/>
              <w:rPr/>
            </w:pPr>
            <w:r>
              <w:rPr/>
              <w:t>(zamjena za Maju Rukavin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II.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– VIII.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tka Rešč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Ana Herceg do punog radnog vremena radi u OŠ Berek.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Petra Ćurić stručna je zamjena za Goranku Halapa.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Anita Špehar stručna je zamjena za Maju Rukavina.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latka Rešček nestručno izvodi nastavu Njemačkoga jezik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2.3.4.Tjedna i godišnja zaduženja ostalih radnika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431"/>
        <w:gridCol w:w="909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denka Štrb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kuharica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- 1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3. 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3.3. Raspored pojedinačnih razgovo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azredni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i 3. razred – Petra Ćurić –  ponedjeljkom 3. školski sat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razred – Anita Špehar – ponedjeljkom 6. školski s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3.6. Raspored sati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a škola Štef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azred –  Petra Ćurić (zamjena za Goranku Halap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48"/>
        <w:gridCol w:w="1548"/>
        <w:gridCol w:w="1548"/>
        <w:gridCol w:w="154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azred – Petra Ćurić (zamjena za Goranku Halap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48"/>
        <w:gridCol w:w="1548"/>
        <w:gridCol w:w="1548"/>
        <w:gridCol w:w="154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EMETNA NAST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azred – Anita Špehar (zamjena za Maju Rukavi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48"/>
        <w:gridCol w:w="1548"/>
        <w:gridCol w:w="1548"/>
        <w:gridCol w:w="154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 - PO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 - 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3.7. Raspored sati uči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 3. razred – Petra Ćurić (zamjena za Goranku Halap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48"/>
        <w:gridCol w:w="1548"/>
        <w:gridCol w:w="1548"/>
        <w:gridCol w:w="154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/ 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/ 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/ P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/ HJ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/ 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/ 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/ 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/ M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/ P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/ 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 / L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 / G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/ H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ografija –  Ana Herce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48"/>
        <w:gridCol w:w="1548"/>
        <w:gridCol w:w="1548"/>
        <w:gridCol w:w="154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(svaki drugi tjeda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(svaki drugi tjeda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(svaki drugi tjedan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P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ka – Anita Špehar (zamjena za Maju Rukavi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58"/>
        <w:gridCol w:w="1548"/>
        <w:gridCol w:w="1548"/>
        <w:gridCol w:w="1548"/>
        <w:gridCol w:w="1548"/>
      </w:tblGrid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– MLADI INFORMATIČA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jemački jezik – Vlatka Rešček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548"/>
        <w:gridCol w:w="1548"/>
        <w:gridCol w:w="1548"/>
        <w:gridCol w:w="154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 s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3.8. Godišnji kalendar rada</w:t>
      </w:r>
    </w:p>
    <w:tbl>
      <w:tblPr>
        <w:tblW w:w="101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1444"/>
        <w:gridCol w:w="1120"/>
        <w:gridCol w:w="2095"/>
        <w:gridCol w:w="2986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dana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gdani i neradni dani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ih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h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9.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. god.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Općine i župe Štefanje</w:t>
            </w:r>
          </w:p>
        </w:tc>
      </w:tr>
      <w:tr>
        <w:trPr>
          <w:trHeight w:val="409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ski odmor učenika od 30. 10. 2019. do 31. 10. 2019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I. polugodišt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imski odmor učenika 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12. 2019. do 3. 1. 2020.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olugodiš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7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. god.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*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ljetni odmor uče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 4. do 13. 4. 2020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tni odmor učenik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inje 29. 6. 2020.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I. polugodište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K U P N O: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učenike 2. i 3. razreda MŠ Štefanje i 1. razreda PŠ Laminac ljetni odmor počinje 26. lipnja 2020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LAGDANI, PRAZNICI I NERADNI DANI REPUBLIKE HRVATS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8. 10. Dan neovisnosti – blagdan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1. 11. Svi sveti – blagdan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25. 12. Božić – blagdan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26. 12. Sv. Stjepan – blagdan Republike Hrvatske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</w:rPr>
        <w:t>1. 1. Nova godina – praznik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6. 1. Bogojavljenje – Sveta tri kralja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hd w:fill="D9D9D9" w:val="clear"/>
        </w:rPr>
        <w:t>12. 4.</w:t>
      </w:r>
      <w:r>
        <w:rPr>
          <w:bCs/>
          <w:sz w:val="22"/>
        </w:rPr>
        <w:t xml:space="preserve"> Uskrs – Nedjelja Uskrsnuća Gospodnjeg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hd w:fill="D9D9D9" w:val="clear"/>
        </w:rPr>
        <w:t>13. 4.</w:t>
      </w:r>
      <w:r>
        <w:rPr>
          <w:bCs/>
          <w:sz w:val="22"/>
        </w:rPr>
        <w:t xml:space="preserve"> Uskrsni ponedjeljak - blagdan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1. 5. Međunarodni praznik rada – praznik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30. 5. Dan državnosti – praznik Republike Hrvatske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hd w:fill="D9D9D9" w:val="clear"/>
        </w:rPr>
        <w:t>11. 6.</w:t>
      </w:r>
      <w:r>
        <w:rPr>
          <w:bCs/>
          <w:sz w:val="22"/>
        </w:rPr>
        <w:t xml:space="preserve"> Tijelovo – blagdan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22. 6. Dan antifašističke borbe – praznik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5. 8. Dan domovinske zahvalnosti – praznik Republike Hrvatske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15. 8. Velika Gospa – blagdan Republike Hrvats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  <w:shd w:fill="D9D9D9" w:val="clear"/>
        </w:rPr>
        <w:t>15. 9.</w:t>
      </w:r>
      <w:r>
        <w:rPr>
          <w:bCs/>
        </w:rPr>
        <w:t xml:space="preserve"> Dan župe i Općine Štefanje</w:t>
      </w:r>
    </w:p>
    <w:p>
      <w:pPr>
        <w:pStyle w:val="Normal"/>
        <w:jc w:val="both"/>
        <w:rPr/>
      </w:pPr>
      <w:r>
        <w:rPr>
          <w:bCs/>
          <w:shd w:fill="D9D9D9" w:val="clear"/>
        </w:rPr>
        <w:t>*7. 10. 2019.</w:t>
      </w:r>
      <w:r>
        <w:rPr>
          <w:bCs/>
        </w:rPr>
        <w:t xml:space="preserve"> – odlukom Učiteljskog vijeća proglašen nenastavnim danom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D9D9D9" w:val="clear"/>
        </w:rPr>
        <w:t xml:space="preserve">*18. 4. 2020. (subota) </w:t>
      </w:r>
      <w:r>
        <w:rPr>
          <w:bCs/>
          <w:shd w:fill="FFFFFF" w:val="clear"/>
        </w:rPr>
        <w:t>– odlukom Učiteljskog vijeća proglašen nastavnim danom</w:t>
      </w:r>
    </w:p>
    <w:p>
      <w:pPr>
        <w:pStyle w:val="Normal"/>
        <w:jc w:val="both"/>
        <w:rPr>
          <w:bCs/>
        </w:rPr>
      </w:pPr>
      <w:r>
        <w:rPr>
          <w:bCs/>
          <w:shd w:fill="D9D9D9" w:val="clear"/>
        </w:rPr>
        <w:t>*12. 6. 2020.</w:t>
      </w:r>
      <w:r>
        <w:rPr>
          <w:bCs/>
          <w:shd w:fill="FFFFFF" w:val="clear"/>
        </w:rPr>
        <w:t xml:space="preserve"> – odlukom Učiteljskog vijeća proglašen nastavnim danom</w:t>
      </w:r>
    </w:p>
    <w:p>
      <w:pPr>
        <w:pStyle w:val="Heading2"/>
        <w:numPr>
          <w:ilvl w:val="0"/>
          <w:numId w:val="0"/>
        </w:numPr>
        <w:ind w:left="357" w:hanging="357"/>
        <w:rPr/>
      </w:pPr>
      <w:r>
        <w:rPr/>
        <w:t>3.9. Podatci o broju učenika i razrednih odjela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91"/>
        <w:gridCol w:w="734"/>
        <w:gridCol w:w="755"/>
        <w:gridCol w:w="1152"/>
        <w:gridCol w:w="582"/>
        <w:gridCol w:w="594"/>
        <w:gridCol w:w="504"/>
        <w:gridCol w:w="628"/>
        <w:gridCol w:w="596"/>
        <w:gridCol w:w="596"/>
        <w:gridCol w:w="1494"/>
      </w:tblGrid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čenik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mjereni oblik školovanja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boravku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ži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.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M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Ćurić (zamjena za Goranku Halapa)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M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Ćurić (zamjena za Goranku Halapa)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Špehar (zamjena za Maju Rukavina)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4. TJEDNI I GODIŠNJI BROJ SATI PO RAZREDIMA I OBLICIMA ODGOJNO-OBRAZOVNOG RAD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hr-HR"/>
        </w:rPr>
      </w:pPr>
      <w:r>
        <w:rPr>
          <w:lang w:eastAsia="hr-HR"/>
        </w:rPr>
        <w:t>4.2. Tjedni i godišnji broj nastavnih sati za ostale oblike odgojno-obrazovnog rada</w:t>
      </w:r>
    </w:p>
    <w:p>
      <w:pPr>
        <w:pStyle w:val="Heading3"/>
        <w:rPr>
          <w:lang w:eastAsia="hr-HR"/>
        </w:rPr>
      </w:pPr>
      <w:r>
        <w:rPr/>
        <w:t xml:space="preserve">4.2.1. </w:t>
      </w:r>
      <w:r>
        <w:rPr>
          <w:lang w:eastAsia="hr-HR"/>
        </w:rPr>
        <w:t>Tjedni i godišnji broj nastavnih sati izborne nastave</w:t>
      </w:r>
    </w:p>
    <w:p>
      <w:pPr>
        <w:pStyle w:val="Heading4"/>
        <w:rPr>
          <w:sz w:val="22"/>
        </w:rPr>
      </w:pPr>
      <w:r>
        <w:rPr>
          <w:sz w:val="22"/>
          <w:lang w:eastAsia="hr-HR"/>
        </w:rPr>
        <w:t xml:space="preserve">4.2.1.2. Tjedni i godišnji broj nastavnih sati  izborne nastave Informatik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9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67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ta Špehar (zamjena za Maju Rukavina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70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ta Špehar (zamjena za Maju Rukavina)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Cs w:val="22"/>
          <w:lang w:eastAsia="hr-HR"/>
        </w:rPr>
      </w:pPr>
      <w:r>
        <w:rPr>
          <w:bCs/>
          <w:szCs w:val="22"/>
          <w:lang w:eastAsia="hr-HR"/>
        </w:rPr>
      </w:r>
    </w:p>
    <w:p>
      <w:pPr>
        <w:pStyle w:val="Heading4"/>
        <w:rPr/>
      </w:pPr>
      <w:r>
        <w:rPr>
          <w:sz w:val="22"/>
          <w:lang w:eastAsia="hr-HR"/>
        </w:rPr>
        <w:t>4.2.1.3. Tjedni i godišnji broj nastavnih sati  izborne nastave Njemačkoga jezika</w:t>
      </w:r>
    </w:p>
    <w:p>
      <w:pPr>
        <w:pStyle w:val="Normal"/>
        <w:spacing w:lineRule="auto" w:line="276"/>
        <w:ind w:firstLine="720"/>
        <w:jc w:val="both"/>
        <w:rPr>
          <w:lang w:eastAsia="hr-HR"/>
        </w:rPr>
      </w:pPr>
      <w:r>
        <w:rPr>
          <w:bCs/>
          <w:sz w:val="22"/>
          <w:szCs w:val="22"/>
          <w:lang w:eastAsia="hr-HR"/>
        </w:rPr>
        <w:t>Nakon održanih roditeljskih sastanaka s roditeljima učenika 4. razreda i pokazanog interesa za izbornu nastavu drugog stranog jezika (njemačkog jezika), Škola je zatražila suglasnost Ministarstva za uvođenje njemačkog jezika kao drugog stranog jezika u okviru izborne nastave 4. razreda. Suglasnost je stigla 27. 9. 2019.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tbl>
      <w:tblPr>
        <w:tblW w:w="719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jemački jezik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latka Rešček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Cs w:val="22"/>
          <w:lang w:eastAsia="hr-HR"/>
        </w:rPr>
      </w:pPr>
      <w:r>
        <w:rPr>
          <w:bCs/>
          <w:szCs w:val="22"/>
          <w:lang w:eastAsia="hr-HR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Heading3"/>
        <w:rPr/>
      </w:pPr>
      <w:r>
        <w:rPr>
          <w:lang w:eastAsia="hr-HR"/>
        </w:rPr>
        <w:t xml:space="preserve">4.2.2. Tjedni i godišnji broj nastavnih sati dopunske nastave 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kola planira 1 sat dopunske nastave tjedno po razrednom odjelu kako slijedi: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19"/>
        <w:gridCol w:w="1080"/>
        <w:gridCol w:w="720"/>
        <w:gridCol w:w="720"/>
        <w:gridCol w:w="2320"/>
      </w:tblGrid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M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, 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 i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Ćurić (zamjena za Goranku Halap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Herceg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Heading3"/>
        <w:rPr>
          <w:lang w:eastAsia="hr-HR"/>
        </w:rPr>
      </w:pPr>
      <w:r>
        <w:rPr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b/>
          <w:bCs/>
          <w:sz w:val="22"/>
          <w:szCs w:val="22"/>
          <w:lang w:eastAsia="hr-HR"/>
        </w:rPr>
        <w:t xml:space="preserve">           </w:t>
      </w:r>
      <w:r>
        <w:rPr>
          <w:b/>
          <w:bCs/>
          <w:sz w:val="22"/>
          <w:szCs w:val="22"/>
          <w:lang w:eastAsia="hr-HR"/>
        </w:rPr>
        <w:t xml:space="preserve">Planira se 1 sat dodatne nastave tjedno po razrednom odjelu: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M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. i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tra Ćurić (zamjena za Goranku Halap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Školski odbor na sjednici održanoj 22. siječnja 2020. godine donos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ZMJENE I DOPUNE GODIŠNJEG PLANA I PROGRAMA RADA ŠKOLE ZA ŠKOLSKU GODINU 2019./2020.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vnateljica škole:               </w:t>
        <w:tab/>
        <w:t xml:space="preserve">                                                            Predsjednik Školskog odbo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                                 </w:t>
        <w:tab/>
        <w:t xml:space="preserve">  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na Pavlinec-Kolarić, dipl. učiteljica</w:t>
        <w:tab/>
        <w:tab/>
        <w:tab/>
        <w:tab/>
        <w:tab/>
        <w:t>Dražen Milakov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  <w:iCs/>
          <w:sz w:val="22"/>
          <w:szCs w:val="22"/>
        </w:rPr>
        <w:t>Štefanje, 22. siječnja 2020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0"/>
        </w:tabs>
        <w:ind w:left="2410" w:hanging="0"/>
      </w:pPr>
      <w:rPr/>
    </w:lvl>
    <w:lvl w:ilvl="1">
      <w:start w:val="1"/>
      <w:numFmt w:val="decimal"/>
      <w:lvlText w:val="%1.%2."/>
      <w:lvlJc w:val="left"/>
      <w:pPr>
        <w:tabs>
          <w:tab w:val="num" w:pos="518"/>
        </w:tabs>
        <w:ind w:left="51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3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3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3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3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3"/>
        </w:tabs>
        <w:ind w:left="191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357" w:hanging="357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2"/>
    </w:rPr>
  </w:style>
  <w:style w:type="character" w:styleId="WW8Num62z0">
    <w:name w:val="WW8Num62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odnojeChar">
    <w:name w:val="Podnožje Char"/>
    <w:qFormat/>
    <w:rPr>
      <w:lang w:val="en-AU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CharChar">
    <w:name w:val="Char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1:00Z</dcterms:created>
  <dc:creator>RH-TDU</dc:creator>
  <dc:description/>
  <cp:keywords/>
  <dc:language>en-US</dc:language>
  <cp:lastModifiedBy>Tajnistvo</cp:lastModifiedBy>
  <cp:lastPrinted>2020-02-14T11:57:00Z</cp:lastPrinted>
  <dcterms:modified xsi:type="dcterms:W3CDTF">2020-02-18T07:19:00Z</dcterms:modified>
  <cp:revision>15</cp:revision>
  <dc:subject/>
  <dc:title>NAPUTAK ZA IZRADU GODIŠNJEG PLANA I PROGRAMA RADA OSNOVNIH ŠKOLA</dc:title>
</cp:coreProperties>
</file>