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OŠ NJEMAČKI JEZIK:  KRITERIJI VREDNOVANJA  (4., 7. i 8. razr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DLIČ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RLO DOB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OB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DOVOLJAN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NJE S RAZUMIJEVANJE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amostalno razumije sve naredbe i upute i postupa po njima, pravilno povezuje sadržaje i pojmove, kratke i jednostavne dijaloge i tekstove naracije, te ih razumij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razumije gotovo sve naredbe i upute i reagira adekvatno na nji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avnom pravilno povezuje pojmove i sadržaje u jednostavnim dijalozima i naracijama, te ih razumij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tek djelomično i uz pomoć razumije i slijedi upute i naredbe i tek djelomično točno povezuje pojmove i sadržaje u kratkim i jednostavnim dijalozima i naracijama, te ih razumij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razumije i slijedi naredbe i upute isključivo uz pomoć, te isključivo uz pomoć povezuje pojmove i sadržaje u kratkim tekstovima – dijalozima i naracijama, te ih bez pomoći ne razumije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NJE S RAZUMIJEVANJE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točno, s pravilnom artikulacijom i bez zastajkivanja čita kratke i jednostavne tekstove, te odgovara adekvatno na pitanja u vezi s sadržajem tekst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uglavnom točno, s pravilnom artikulacijom i uglavnom bez zastajkivanja čita kratke i jednostavne tekstove te uglavnom točno odgovara na pitanja s njima u vezi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tek djelomično točno čita kratke i jednostavne tekstove, sa češćim greškama u artikulaciji i sa zastajkivanjem, te u odgovorima na pitanja o sadržaju pročitanog često odgovara netočn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čita samo uz pomoć, i ne može samostalno odgovorima pokazati da je razumio kratak i jednostavan tekst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MENO IZRAŽAVANJ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amostalno i točno producira kraće monološke ili dijaloške oblike, te korektno prenosi željenu poruku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uglavnom samostalno i točno producira kraće monološke ili dijaloške oblike, te usprkos pokojoj grešci uspješno i raumljivo  prenosi poruku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tek djelomično samostalno producira kratke monološke i dijaloške oblike, a netočnosti i greške u znatnoj mjeri onemogućuju prenošenje poruke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ljučivo uz pomoć učitelja producira kratke monološke i dijaloške oblik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stalno ne može prenijeti razumljivu poruku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IZRAŽAVANJ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u svom pisanom izričaju samostalno, točno i uspješno prenosi poruke. Služi se adekvatnim vokabularom i primjenjuje jezične strukture adekvatno i točn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u svom pisanom izričaju uglavnom točno i samostalno prenosi poruke, uglavnom primjenjuje adekvatnu širinu i točnost vokabulara i jezičnih struktura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samo djelomično u svom pisanom izričaju točno prenosi poruku. Često je primjena vokabulara oskudna kao i njena točnost, te radi česte greške u jezičnim strukturama. Poruke prenosi samo djelomično uspješno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u svom pisanom izričaju nije samostalan. Izražava se samo uz pomoć učitelj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ČINI I POSTUPCI PROVJERAVANJA SLUŠANJA S RAZUMIJEVANJ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dekvatna fizička reakcija na slušano, postupci i aktivnosti, imenovanje/postupanje s realijam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zvrstavanje slika, pravilno numeriranje, stavljanje u primjereni poredak, pokazivanje spomenutog ili slušanog, crtanje po diktatu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dgovaranje na pitanja, traženje ispravne riječi/pojma u višestrukom izboru, označavanje misli sa „točno“ ili „netočno“, stavljanje u ispravan redoslijed, zamjena pogrešne riječi točnom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daci prije, za vrijeme i nakon slušanja (digni ruku kad čuješ…, pokaži na…, prekriži…, zaokruži…), spajanje dijelova teksta, pridruživanje tekstova ili dijelova tekstova po značenju, pridruživanje naslova tekstovima, crt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INI I POSTUPCI PROVJERAVANJA ČITANJA S RAZUMIJEVANJ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lasno čitanje, samostalno ili u parovima dijelova teksta ili rečenic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nalaženje traženih riječi, prepoznavanje riječ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itanje i pridruživanje slike i riječ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stavljanje tekstova od zadanih dijelova, ili rečenic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poznavanje točnih ili netočnih informacija iz testa,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govaranje na jednostavna pitanja (jednom riječju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punjavanje rečenica zadanim dijelovi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nalaženje u tekstu i nalaženje osnovnih podatak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zumijevanje i postupanje prema uputama za 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INI I POSTUPCI PROVJERAVANJE USMENOG IZRAŽAVA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ovorna reprodukcija: - recitiranje, pjevanje pjesmica, govorenje brojalica, glumljenje dijaloga, dramatizac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vorna produkcija:    -opisivanje osoba, predmeta i radnji, slobodniji dijalozi, sastavljanje kratkih i jednostavnih rečenica, kratke dramatizacije s otklonom od predloška i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i mode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zična interakcija:      - vođenje kraćih razgovora, izražavanje osobnih  stavova i mišljenja unutar tema GIK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ČINI I POSTUPCI PROVJERAVANJA PISANOG IZRAŽAVA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sanje dikt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stavljanje kratkih i jednostavnih tekstova – opisa osoba, predmeta situacija i događaja i doživljaj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unjavanje tekstova novim dijelovima, nastavcima teksto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stavljanje Internet profil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punjavanje formular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punjavane upitnika i anket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sanje mailov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sanje sms poru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4:08:00Z</dcterms:created>
  <dc:creator>ZELJKO HRZIC</dc:creator>
  <dc:description/>
  <cp:keywords/>
  <dc:language>en-US</dc:language>
  <cp:lastModifiedBy>ANA MILAKOVIĆ</cp:lastModifiedBy>
  <dcterms:modified xsi:type="dcterms:W3CDTF">2024-12-19T10:29:00Z</dcterms:modified>
  <cp:revision>11</cp:revision>
  <dc:subject/>
  <dc:title>OŠ NJEMAČKI JEZIK:  KRITERIJI VREDNOVANJA  (5</dc:title>
</cp:coreProperties>
</file>