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jelovarsko-bilogorska župan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ŠTEF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A V I L N I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STUPANJU U PREDMETIMA JEDNOSTAV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Na temelju članka 15. Zakona o javnoj nabavi („Narodne novine“ 120/16., 114/2022.) i članka 25. Statuta Osnovne škole Štefanje – Štefanje,  Školski odbor Osnovne škole Štefanje na 41.  sjednici održanoj dana 6. ožujka 2024. godine donio je: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VILNI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postupanju u predmetima jednostavne nabave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snovna škola Štefanje, Štefanje (dalje u tekstu: Škola), kao javni naručitelj obvezna je izraditi opći akt kojim regulira postupke jednostavne nabav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Ovim Pravilnikom regulira se nabava roba i usluga procijenjene vrijednosti do 26.540,00 eura, odnosno nabava radova procijenjene vrijednosti do 66.360,00 eur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 Za nabavu roba, radova i usluga procijenjenih vrijednosti navedenih u stavku 1. ovoga članka, sukladno članku 12. Zakona o javnoj nabavi (NN 120/16.,114/22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 primjenjuje se Zakon o javnoj nabav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 provedbi postupaka nabave iz ovoga Pravilnika, Naručitelj je obvezan poticati tržišno nadmetanje gdje god je to moguće, osigurati jednak tretman svim gospodarskim subjektima koji sudjeluju u postupku nabave te osigurati transparentnost postupaka.  (2) Naručitelj je obvezan primjenjivati odredbe ovog Pravilnika na način koji omogućava učinkovitu nabavu te ekonomično i svrhovito trošenje proračunskih sredstav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Nabava roba, radova i usluga za potrebe Osnovne škole Štefanje  vršit će se temeljem plana nabave za svaku proračunsku-poslovnu godinu, a prema stvarnim potrebama i osiguranim sredstvim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Sadržaj plana nabave određuje se sukladno važećim zakonskim propisim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stupci jednostavne nabave u smislu ovog Pravilnika su: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Javno prikupljanje ponuda,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Ograničeno prikupljanje ponuda,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Izravno ugovaranj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1) </w:t>
      </w:r>
      <w:r>
        <w:rPr>
          <w:rFonts w:cs="Cambria" w:ascii="Cambria" w:hAnsi="Cambria"/>
          <w:b/>
        </w:rPr>
        <w:t>Javno prikupljanje ponuda</w:t>
      </w:r>
      <w:r>
        <w:rPr>
          <w:rFonts w:cs="Cambria" w:ascii="Cambria" w:hAnsi="Cambria"/>
        </w:rPr>
        <w:t xml:space="preserve"> je postupak nabave u kojem na temelju javno objavljenog poziva za prikupljanje ponuda svaki zainteresirani gospodarski subjekt može podnijeti ponu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Poziv za javno prikupljanje ponuda objavljuje se na web stranici Naručitelja </w:t>
      </w:r>
      <w:r>
        <w:rPr>
          <w:rFonts w:cs="Arial" w:ascii="Cambria" w:hAnsi="Cambria"/>
          <w:color w:val="000000"/>
        </w:rPr>
        <w:t>http://www.os-stefanje.skole.hr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Poziv se može objaviti i u Elektroničkom oglasniku javne nabave Republike Hrvatske (EOJN), ovisno o prirodi predmeta nabave i razini tržišnog natjecanj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4) Istovremeno s objavom poziva na web stranici Naručitelja, poziv se može uputiti i na adrese potencijalnih ponuditelja (gospodarskih subjekata), najmanje dvojici sposobnih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nuditelja. Sve pristigle ponude, bez obzira kako je poziv upućen, imaju jednak status u postupku pregleda i ocjene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6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1) </w:t>
      </w:r>
      <w:r>
        <w:rPr>
          <w:rFonts w:cs="Cambria" w:ascii="Cambria" w:hAnsi="Cambria"/>
          <w:b/>
        </w:rPr>
        <w:t>Ograničeno prikupljanje ponuda</w:t>
      </w:r>
      <w:r>
        <w:rPr>
          <w:rFonts w:cs="Cambria" w:ascii="Cambria" w:hAnsi="Cambria"/>
        </w:rPr>
        <w:t xml:space="preserve"> je postupak nabave u kojem Naručitelj poziva gospodarske subjekte po vlastitom odabiru da dostave ponudu sukladno uvjetima i zahtjevima iz poziva na dostavu ponud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U postupcima nabave roba, usluga i radova od 10.000,00 eura do 13.300,00 eura Naručitelj će uputiti pisani poziv za dostavu ponude najmanje dvojici sposobnih ponuditelja (koji imaju pravnu, poslovnu, financijsku, tehničku i stručnu sposobnost) kako bi odabrao povoljniju i kvalitetniju ponud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U postupcima nabave roba i usluga od 13.300.00 eura do 26.540,00 eura odnosno u postupcima nabave radova od 13.300,00 eura do 66.360,00 eura Naručitelj će uputiti pisani poziv za dostavu ponude najmanje trojici sposobnih ponuditelja (koji imaju pravnu, poslovnu, financijsku, tehničku i stručnu sposobnost) kako bi odabrao povoljniju i kvalitetniju ponu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7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1) Izravno ugovaranje</w:t>
      </w:r>
      <w:r>
        <w:rPr>
          <w:rFonts w:cs="Cambria" w:ascii="Cambria" w:hAnsi="Cambria"/>
        </w:rPr>
        <w:t xml:space="preserve"> je postupak nabave u kojem Naručitelj izdaje narudžbenicu na temelju ponude jednog gospodarskog subjekta, uzimajući u obzir trenutno stanje na tržištu glede ponude, kvalitete, cijena i broja sposobnih ponuditelj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Izravno ugovaranje provodi se za nabavu robe, radova i usluga čija je procijenjena vrijednost bez PDV-a manja od 6.650,00 eur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Ponuda i narudžbenica se dostavljaju u pravilu elektroničkom pošt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govor o nabavi može se sklopiti izravnim ugovaranjem s jednim gospodarskim subjektom i za nabave roba, radova i usluga čija je procijenjena vrijednost bez PDV-a veća od 6.650,00 eura u sljedećim slučajevim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bave usluga od ponuditelja čiji se odabir predlaže zbog specijalističkih stručnih znanja i posebnih okolnosti (konzultantske usluge, specijalističke usluge, tehnički razlozi i slično)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nabave robe zbog posebnih okolnosti ili po posebnim uvjetima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kada zbog umjetničkih razloga i/ili razloga povezanih sa zaštitom isključivih prava ugovor može izvršiti samo određeni ponuditelj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bave zdravstvenih usluga, socijalnih usluga, usluga obrazovanja (specijalističke edukacije dogovorene u suradnji s Naručiteljem), konzervatorskih usluga, usluga hotelskog smještaja (usluga putničkih agencija), restorantskih usluga i usluga catering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ada u postupku javnog prikupljanja ponuda ili ograničenog prikupljanja ponuda nije dostavljena nijedna ponuda, a postupak jednostavne nabave je već bio ponovlje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žurne nabave uzrokovane događajima koji se nisu mogli unaprijed predvidjeti ili 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učaju prijave na natječaje zbog kratkog roka pripreme dokumentacij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U slučaju potrebe sklapanja ugovora izravnom pogodbom iz drugih objektivno opravdanih razloga vezanih za prirodu predmeta nabave ili izvršenje ugovora, potrebno je Odlukom obrazložiti razlog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9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1) Za provedbu postupaka jednostavne nabave odgovoran je ravnatelj Škol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Pripremu dokumentacije za postupke jednostavne nabave provodi ravnatelj i tajništvo ško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3) Pozivi za dostavu ponude sposobnim ponuditeljima Naručitelj upućuje u pisanom obliku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4) Poziv sadržava: naziv pošiljatelja, naziv i adresu pravne osobe kojoj se upućuje poziv, predmet nabave s opisom, vrijeme nabave, troškovnik, procijenjenu vrijednost nabave (ukoliko je Naručitelju poznata), sadržaj ponude, rok za dostavu ponude, kriterij za odabir ponude, vrijeme isporuke roba, radova i usluga, način dostave roba i izvršenje radova i usluga te rokove plaćan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5) Sadržaj poziva Škola određuje za svaki pojedini postupak, ovisno o predmetu nabave i procijenjenoj vrijednos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6) Rok za dostavu ponuda mora biti primjeren predmetu nabave i ne smije biti kraći od sedam dana od dana slanja poziva na dostavu ponud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7) Naručitelj može slati  pozive elektroničkim putem te skraćuje rok za dostavu na tri do pet dana od dana slanja poziva na dostavu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Cijeli tijek postupka jednostavne nabave mora biti dokumentira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U postupcima jednostavne nabave ne provodi se javno otvaranje ponud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3) Otvaranje, pregled i ocjenu ponuda obavljaju tri predstavnika Škol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4) Predstavnici Škole su obavezni dati Izjavu ili konstatirati činjenicu o nepostojanju sukoba inter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5)  O otvaranju, pregledu i ocjeni ponuda vodi se zapis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dluku o odabiru najpovoljnije ponude (ili odluku o poništenju) donosi ravnatelj Škole,  na prijedlog predstavnika koji su izvršili otvaranje, pregled, ocjenu i rangiranje ponud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Svim ponuditeljima koji su dostavili ponude dostavlja se odluka o odabiru najpovoljnijeg ponuditelja (ili odluka o poništenju), u roku od 30 dana od isteka roka za dostavu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Kriterij za odabir može biti najniža cijena ili ekonomski najpovoljnija ponud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4) S odabranim ponuditeljem sklapa se ugovor, u roku od 30 dana od dana dostave odluke o odabiru ponude svim ponuditelj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govor sklopljen u postupku jednostavne nabave mora se izvršavati u skladu s uvjetima iz poziva na dostavu ponude te odabranom ponudom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Naručitelj može produžiti ugovor s ponuditeljem ukoliko je izuzetno zadovoljan suradnjom, omjerom cijene i kvalitete, rokovima plaćanja i načinom isporuke te ukoliko isporučitelj ne zahtijeva izmjenu ugovora koji se odnosi na cije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3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Naručitelj je obvezan voditi registar sklopljenih ugovora jednostavne nabave i objaviti ga na web stranici </w:t>
      </w:r>
      <w:hyperlink r:id="rId2">
        <w:r>
          <w:rPr>
            <w:rStyle w:val="InternetLink"/>
            <w:rFonts w:cs="Arial" w:ascii="Cambria" w:hAnsi="Cambria"/>
          </w:rPr>
          <w:t>http://www.os-stefanje.skole.hr/</w:t>
        </w:r>
      </w:hyperlink>
      <w:r>
        <w:rPr>
          <w:rFonts w:cs="Arial" w:ascii="Cambria" w:hAnsi="Cambria"/>
          <w:color w:val="000000"/>
        </w:rPr>
        <w:t xml:space="preserve">  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4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dredbe ovog Pravilnika odnose se na sve stavke Plana nabave, osim na slučajeve koji su regulirani posebnim propis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) Za sve što nije navedeno ovim Pravilnikom mogu se primijeniti odredbe Zakona o javnoj nabav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 U postupcima jednostavne nabave nije predviđena žal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5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liko Naručitelj procijeni da mu je to povoljnije može tražiti i više ponuda različitih ponuditelja kako bi imao bolji pregled tržišta, a može čak i provesti postupak javne nabave sukladno Zakonu o javnoj nabavi (,,Narodne novine“ broj 120/16., 114/22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6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vaj Pravilnik stupa na snagu danom donošenja, a objavit će se na oglasnoj ploči i web stranici škole </w:t>
      </w:r>
      <w:hyperlink r:id="rId3">
        <w:r>
          <w:rPr>
            <w:rStyle w:val="InternetLink"/>
            <w:rFonts w:cs="Arial" w:ascii="Cambria" w:hAnsi="Cambria"/>
          </w:rPr>
          <w:t>http://www.os-stefanje.skole.hr/</w:t>
        </w:r>
      </w:hyperlink>
      <w:r>
        <w:rPr>
          <w:rFonts w:cs="Arial" w:ascii="Cambria" w:hAnsi="Cambria"/>
          <w:color w:val="000000"/>
        </w:rPr>
        <w:t xml:space="preserve"> 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011-03/24-02/02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BROJ: 2103-98-01-24-1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Štefanje, 6.3.2024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Goranka Halapa, dipl. učiteljica,v.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Ravnatelj ško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Dražen Milaković, prof., v.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#20New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#20New;Arial" w:hAnsi="Courier#20New;Arial" w:eastAsia="Times New Roman" w:cs="Courier#20New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bidi="ar-SA"/>
    </w:rPr>
  </w:style>
  <w:style w:type="character" w:styleId="TekstkomentaraChar">
    <w:name w:val="Tekst komentara Char"/>
    <w:qFormat/>
    <w:rPr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stefanje.skole.hr/" TargetMode="External"/><Relationship Id="rId3" Type="http://schemas.openxmlformats.org/officeDocument/2006/relationships/hyperlink" Target="http://www.os-stefanje.skole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9:00Z</dcterms:created>
  <dc:creator>BozidarVrabelj</dc:creator>
  <dc:description/>
  <cp:keywords/>
  <dc:language>en-US</dc:language>
  <cp:lastModifiedBy>Tajnistvo</cp:lastModifiedBy>
  <cp:lastPrinted>2024-03-12T08:48:00Z</cp:lastPrinted>
  <dcterms:modified xsi:type="dcterms:W3CDTF">2025-07-25T07:09:00Z</dcterms:modified>
  <cp:revision>27</cp:revision>
  <dc:subject/>
  <dc:title>Na temelju članka 18</dc:title>
</cp:coreProperties>
</file>